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852" w:firstLine="850"/>
        <w:jc w:val="center"/>
        <w:rPr/>
      </w:pPr>
      <w:r>
        <w:rPr/>
      </w:r>
    </w:p>
    <w:p>
      <w:pPr>
        <w:pStyle w:val="Normal"/>
        <w:ind w:left="-850" w:right="-852" w:hanging="1"/>
        <w:jc w:val="center"/>
        <w:rPr>
          <w:b/>
          <w:b/>
        </w:rPr>
      </w:pPr>
      <w:r>
        <w:rPr>
          <w:b/>
        </w:rPr>
        <w:t>ANEXO I, da Resolução CEE-PSDB/SC n° 002/2015.</w:t>
      </w:r>
    </w:p>
    <w:p>
      <w:pPr>
        <w:pStyle w:val="Normal"/>
        <w:ind w:left="-850" w:right="-852" w:hanging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13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rpodetexto3"/>
              <w:jc w:val="center"/>
              <w:rPr/>
            </w:pPr>
            <w:r>
              <w:rPr/>
              <w:t>EDITAL</w:t>
            </w:r>
          </w:p>
          <w:p>
            <w:pPr>
              <w:pStyle w:val="Corpodetexto3"/>
              <w:jc w:val="center"/>
              <w:rPr/>
            </w:pPr>
            <w:r>
              <w:rPr/>
            </w:r>
          </w:p>
          <w:p>
            <w:pPr>
              <w:pStyle w:val="Corpodetexto3"/>
              <w:rPr/>
            </w:pPr>
            <w:r>
              <w:rPr/>
              <w:t>Nos termos da legislação em vigor, ficam convocados, por este Edital, todos os eleitores filiados ao Partido da Social Democracia Brasileira – PSDB, neste Município, para a Convenção Municipal que será realizada no dia ....................., com início às ... h (... horas) e encerramento às ... h ( ... ) horas, na Rua ____________________________________, nº _______, nesta cidade, com a seguinte</w:t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jc w:val="center"/>
              <w:rPr/>
            </w:pPr>
            <w:r>
              <w:rPr/>
              <w:t>ORDEM DO DIA</w:t>
            </w:r>
          </w:p>
          <w:p>
            <w:pPr>
              <w:pStyle w:val="Corpodetexto3"/>
              <w:jc w:val="center"/>
              <w:rPr/>
            </w:pPr>
            <w:r>
              <w:rPr/>
            </w:r>
          </w:p>
          <w:p>
            <w:pPr>
              <w:pStyle w:val="Corpodetexto3"/>
              <w:numPr>
                <w:ilvl w:val="0"/>
                <w:numId w:val="2"/>
              </w:numPr>
              <w:rPr/>
            </w:pPr>
            <w:r>
              <w:rPr/>
              <w:t>Eleição, por voto direto e secreto, do Diretório Municipal, que será constituído de ............. membros e de ................ suplentes;</w:t>
            </w:r>
          </w:p>
          <w:p>
            <w:pPr>
              <w:pStyle w:val="Corpodetexto3"/>
              <w:numPr>
                <w:ilvl w:val="0"/>
                <w:numId w:val="2"/>
              </w:numPr>
              <w:rPr/>
            </w:pPr>
            <w:r>
              <w:rPr/>
              <w:t>Eleição, por voto direto e secreto, de delegados e respectivos suplentes à Convenção Estadual;</w:t>
            </w:r>
          </w:p>
          <w:p>
            <w:pPr>
              <w:pStyle w:val="Corpodetexto3"/>
              <w:numPr>
                <w:ilvl w:val="0"/>
                <w:numId w:val="2"/>
              </w:numPr>
              <w:rPr/>
            </w:pPr>
            <w:r>
              <w:rPr/>
              <w:t>Eleição, por voto direto e secreto, do Conselho de Ética e Disciplina, constituído de 5 (cinco) membros efetivos e igual número de suplentes.</w:t>
            </w:r>
          </w:p>
          <w:p>
            <w:pPr>
              <w:pStyle w:val="Corpodetexto3"/>
              <w:ind w:left="705" w:hanging="0"/>
              <w:rPr/>
            </w:pPr>
            <w:r>
              <w:rPr/>
            </w:r>
          </w:p>
          <w:p>
            <w:pPr>
              <w:pStyle w:val="Corpodetexto3"/>
              <w:rPr/>
            </w:pPr>
            <w:r>
              <w:rPr/>
              <w:t>Na mesma data, serão eleitos a Comissão Executiva Municipal e seus suplentes e os membros efetivos e suplentes do Conselho Fiscal, em reunião do Diretório Municipal eleito, convocada por este edital para às ............. horas, no mesmo local.</w:t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rPr/>
            </w:pPr>
            <w:r>
              <w:rPr/>
              <w:t>No dia............. , das .... h às .... h, a Comissão Executiva Municipal estará de plantão no .................... para receber o Registro de Chapas.</w:t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ind w:firstLine="708"/>
              <w:jc w:val="center"/>
              <w:rPr/>
            </w:pPr>
            <w:r>
              <w:rPr/>
              <w:t>(local e data)</w:t>
            </w:r>
          </w:p>
          <w:p>
            <w:pPr>
              <w:pStyle w:val="Corpodetexto3"/>
              <w:ind w:firstLine="708"/>
              <w:jc w:val="center"/>
              <w:rPr/>
            </w:pPr>
            <w:r>
              <w:rPr/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ind w:firstLine="708"/>
              <w:jc w:val="center"/>
              <w:rPr>
                <w:b/>
                <w:b/>
              </w:rPr>
            </w:pPr>
            <w:r>
              <w:rPr/>
              <w:t xml:space="preserve">Presidente da Comissão Executiva Municipal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0"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0"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0" w:right="-852" w:hanging="0"/>
        <w:jc w:val="center"/>
        <w:rPr>
          <w:b/>
          <w:b/>
          <w:caps/>
        </w:rPr>
      </w:pPr>
      <w:r>
        <w:rPr>
          <w:b/>
        </w:rPr>
        <w:t>ANEXO II, da Resolução CEE-PSDB/SC n° 002/2015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rpodetexto3"/>
              <w:jc w:val="center"/>
              <w:rPr/>
            </w:pPr>
            <w:r>
              <w:rPr/>
              <w:t>CERTIDÃO</w:t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rPr/>
            </w:pPr>
            <w:r>
              <w:rPr/>
              <w:t>Certifico que o presente Edital esteve afixado no mural do Cartório Eleitoral (ou em outro órgão) de (nome do município) no período compreendido entre ................</w:t>
            </w:r>
            <w:r>
              <w:rPr>
                <w:rFonts w:eastAsia="MS PGothic"/>
              </w:rPr>
              <w:t>/</w:t>
            </w:r>
            <w:r>
              <w:rPr/>
              <w:t xml:space="preserve"> ....................... </w:t>
            </w:r>
            <w:r>
              <w:rPr>
                <w:rFonts w:eastAsia="MS PGothic"/>
              </w:rPr>
              <w:t>/</w:t>
            </w:r>
            <w:r>
              <w:rPr/>
              <w:t>2015.</w:t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ind w:firstLine="708"/>
              <w:jc w:val="center"/>
              <w:rPr/>
            </w:pPr>
            <w:r>
              <w:rPr/>
              <w:t>(local e data)</w:t>
            </w:r>
          </w:p>
          <w:p>
            <w:pPr>
              <w:pStyle w:val="Corpodetexto3"/>
              <w:ind w:firstLine="708"/>
              <w:jc w:val="center"/>
              <w:rPr/>
            </w:pPr>
            <w:r>
              <w:rPr/>
            </w:r>
          </w:p>
          <w:p>
            <w:pPr>
              <w:pStyle w:val="Corpodetexto3"/>
              <w:ind w:firstLine="708"/>
              <w:jc w:val="center"/>
              <w:rPr/>
            </w:pPr>
            <w:r>
              <w:rPr/>
            </w:r>
          </w:p>
          <w:p>
            <w:pPr>
              <w:pStyle w:val="Corpodetexto3"/>
              <w:ind w:firstLine="708"/>
              <w:jc w:val="center"/>
              <w:rPr/>
            </w:pPr>
            <w:r>
              <w:rPr/>
              <w:t>Assinatura do Funcioná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/>
      </w:pPr>
      <w:r>
        <w:rPr>
          <w:b/>
        </w:rPr>
        <w:t>ANEXO III, da Resolução CEE-PSDB/SC n° 002/2015.</w:t>
      </w:r>
    </w:p>
    <w:p>
      <w:pPr>
        <w:pStyle w:val="Normal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rpodetexto3"/>
              <w:jc w:val="center"/>
              <w:rPr/>
            </w:pPr>
            <w:r>
              <w:rPr/>
              <w:t>TERMO DE ABERTURA</w:t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rPr/>
            </w:pPr>
            <w:r>
              <w:rPr/>
              <w:t>Este livro, contendo folhas numeradas de  01 a .......... e por mim rubricadas, servirá para o registro das atas das convenções municipais do Partido da Social Democracia Brasileira – PSDB, nesta cidade de ....................................</w:t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ind w:firstLine="708"/>
              <w:jc w:val="center"/>
              <w:rPr/>
            </w:pPr>
            <w:r>
              <w:rPr/>
              <w:t>(local e data)</w:t>
            </w:r>
          </w:p>
          <w:p>
            <w:pPr>
              <w:pStyle w:val="Corpodetexto3"/>
              <w:ind w:firstLine="708"/>
              <w:jc w:val="center"/>
              <w:rPr/>
            </w:pPr>
            <w:r>
              <w:rPr/>
            </w:r>
          </w:p>
          <w:p>
            <w:pPr>
              <w:pStyle w:val="Corpodetexto3"/>
              <w:ind w:firstLine="708"/>
              <w:jc w:val="center"/>
              <w:rPr/>
            </w:pPr>
            <w:r>
              <w:rPr/>
            </w:r>
          </w:p>
          <w:p>
            <w:pPr>
              <w:pStyle w:val="Corpodetexto3"/>
              <w:ind w:firstLine="708"/>
              <w:jc w:val="center"/>
              <w:rPr/>
            </w:pPr>
            <w:r>
              <w:rPr/>
              <w:t xml:space="preserve">Presidente da Comissão Executiva Municipa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-850" w:right="-852"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0" w:right="-852"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0" w:right="-852" w:firstLine="850"/>
        <w:jc w:val="center"/>
        <w:rPr/>
      </w:pPr>
      <w:r>
        <w:rPr>
          <w:b/>
        </w:rPr>
        <w:t>ANEXO IV, da Resolução CEE-PSDB/SC n° 002/2015.</w:t>
      </w:r>
    </w:p>
    <w:p>
      <w:pPr>
        <w:pStyle w:val="Normal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rpodetexto3"/>
              <w:jc w:val="center"/>
              <w:rPr/>
            </w:pPr>
            <w:r>
              <w:rPr/>
              <w:t>TERMO DE ENCERRAMENTO</w:t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rPr/>
            </w:pPr>
            <w:r>
              <w:rPr/>
              <w:t>Este livro, contendo folhas numeradas de  01 a .......... e por mim rubricadas, serviu para o registro das atas das convenções municipais do Partido da Social Democracia Brasileira – PSDB, nesta cidade de ....................................</w:t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ind w:firstLine="708"/>
              <w:jc w:val="center"/>
              <w:rPr/>
            </w:pPr>
            <w:r>
              <w:rPr/>
              <w:t>(local e data)</w:t>
            </w:r>
          </w:p>
          <w:p>
            <w:pPr>
              <w:pStyle w:val="Corpodetexto3"/>
              <w:ind w:firstLine="708"/>
              <w:jc w:val="center"/>
              <w:rPr/>
            </w:pPr>
            <w:r>
              <w:rPr/>
            </w:r>
          </w:p>
          <w:p>
            <w:pPr>
              <w:pStyle w:val="Corpodetexto3"/>
              <w:ind w:firstLine="708"/>
              <w:jc w:val="center"/>
              <w:rPr/>
            </w:pPr>
            <w:r>
              <w:rPr/>
            </w:r>
          </w:p>
          <w:p>
            <w:pPr>
              <w:pStyle w:val="Corpodetexto3"/>
              <w:ind w:firstLine="708"/>
              <w:jc w:val="center"/>
              <w:rPr/>
            </w:pPr>
            <w:r>
              <w:rPr/>
              <w:t xml:space="preserve">Presidente da Comissão Executiva Municipa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-850" w:right="-852" w:firstLine="1417"/>
        <w:jc w:val="center"/>
        <w:rPr/>
      </w:pPr>
      <w:r>
        <w:rPr/>
      </w:r>
    </w:p>
    <w:p>
      <w:pPr>
        <w:pStyle w:val="Normal"/>
        <w:ind w:left="-850" w:right="-852" w:firstLine="850"/>
        <w:jc w:val="center"/>
        <w:rPr/>
      </w:pPr>
      <w:r>
        <w:rPr/>
      </w:r>
    </w:p>
    <w:p>
      <w:pPr>
        <w:pStyle w:val="Normal"/>
        <w:ind w:left="-850" w:right="-852" w:firstLine="850"/>
        <w:jc w:val="center"/>
        <w:rPr/>
      </w:pPr>
      <w:r>
        <w:rPr/>
      </w:r>
    </w:p>
    <w:p>
      <w:pPr>
        <w:pStyle w:val="Normal"/>
        <w:ind w:left="-850" w:right="-852" w:firstLine="850"/>
        <w:jc w:val="center"/>
        <w:rPr/>
      </w:pPr>
      <w:r>
        <w:rPr>
          <w:b/>
        </w:rPr>
        <w:t>ANEXO V, da Resolução CEE-PSDB/SC n° 002/2015.</w:t>
      </w:r>
    </w:p>
    <w:p>
      <w:pPr>
        <w:pStyle w:val="Normal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rpodetexto3"/>
              <w:jc w:val="center"/>
              <w:rPr/>
            </w:pPr>
            <w:r>
              <w:rPr/>
              <w:t>NOTIFICAÇÃO INDIVIDUAL AO FILIADO COM DIREITO A VOTO NA CONVENÇÃO</w:t>
            </w:r>
          </w:p>
          <w:p>
            <w:pPr>
              <w:pStyle w:val="Corpodetexto3"/>
              <w:jc w:val="right"/>
              <w:rPr/>
            </w:pPr>
            <w:r>
              <w:rPr/>
            </w:r>
          </w:p>
          <w:p>
            <w:pPr>
              <w:pStyle w:val="Corpodetexto3"/>
              <w:jc w:val="right"/>
              <w:rPr/>
            </w:pPr>
            <w:r>
              <w:rPr/>
            </w:r>
          </w:p>
          <w:p>
            <w:pPr>
              <w:pStyle w:val="Corpodetexto3"/>
              <w:jc w:val="right"/>
              <w:rPr/>
            </w:pPr>
            <w:r>
              <w:rPr/>
              <w:t>(local e data)</w:t>
            </w:r>
          </w:p>
          <w:p>
            <w:pPr>
              <w:pStyle w:val="Corpodetexto3"/>
              <w:jc w:val="left"/>
              <w:rPr/>
            </w:pPr>
            <w:r>
              <w:rPr/>
              <w:t>Sr. __________________________</w:t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rPr/>
            </w:pPr>
            <w:r>
              <w:rPr/>
              <w:t>Pelo presente, fica o/a filiado/a notificado/a da realização da Convenção Municipal do PSDB, para eleição do Diretório Municipal e suplentes, bem como dos/as Delegados/as e suplentes à Convenção Estadual, e dos/as membros efetivos e suplentes do Conselho de Ética e Disciplina, a realizar-se no próximo dia ....................., das ... h às ... h, na Rua ........ e, ao mesmo tempo, fica convocado/a para dela participar.</w:t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jc w:val="left"/>
              <w:rPr/>
            </w:pPr>
            <w:r>
              <w:rPr/>
            </w:r>
          </w:p>
          <w:p>
            <w:pPr>
              <w:pStyle w:val="Corpodetexto3"/>
              <w:jc w:val="center"/>
              <w:rPr/>
            </w:pPr>
            <w:r>
              <w:rPr/>
              <w:t>Saudações Tucanas</w:t>
            </w:r>
          </w:p>
          <w:p>
            <w:pPr>
              <w:pStyle w:val="Corpodetexto3"/>
              <w:jc w:val="center"/>
              <w:rPr/>
            </w:pPr>
            <w:r>
              <w:rPr/>
            </w:r>
          </w:p>
          <w:p>
            <w:pPr>
              <w:pStyle w:val="Corpodetexto3"/>
              <w:jc w:val="center"/>
              <w:rPr/>
            </w:pPr>
            <w:r>
              <w:rPr/>
            </w:r>
          </w:p>
          <w:p>
            <w:pPr>
              <w:pStyle w:val="Corpodetexto3"/>
              <w:jc w:val="center"/>
              <w:rPr/>
            </w:pPr>
            <w:r>
              <w:rPr/>
            </w:r>
          </w:p>
          <w:p>
            <w:pPr>
              <w:pStyle w:val="Corpodetexto3"/>
              <w:jc w:val="center"/>
              <w:rPr/>
            </w:pPr>
            <w:r>
              <w:rPr/>
              <w:t xml:space="preserve">Presidente da Comissão Executiva Municipa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-850" w:right="-852" w:firstLine="1417"/>
        <w:jc w:val="center"/>
        <w:rPr/>
      </w:pPr>
      <w:r>
        <w:rPr/>
      </w:r>
    </w:p>
    <w:p>
      <w:pPr>
        <w:pStyle w:val="Normal"/>
        <w:ind w:left="-850" w:right="-852" w:firstLine="1417"/>
        <w:jc w:val="center"/>
        <w:rPr/>
      </w:pPr>
      <w:r>
        <w:rPr/>
      </w:r>
    </w:p>
    <w:p>
      <w:pPr>
        <w:pStyle w:val="Normal"/>
        <w:ind w:left="-850" w:right="-852"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0" w:right="-852"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0" w:right="-852" w:firstLine="850"/>
        <w:jc w:val="center"/>
        <w:rPr/>
      </w:pPr>
      <w:r>
        <w:rPr>
          <w:b/>
        </w:rPr>
        <w:t>ANEXO VI, da Resolução CEE-PSDB/SC n° 002/2015.</w:t>
      </w:r>
    </w:p>
    <w:p>
      <w:pPr>
        <w:pStyle w:val="Normal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rpodetexto3"/>
              <w:jc w:val="center"/>
              <w:rPr/>
            </w:pPr>
            <w:r>
              <w:rPr/>
              <w:t>REQUERIMENTO PARA REGISTRO DE CHAPAS</w:t>
            </w:r>
          </w:p>
          <w:p>
            <w:pPr>
              <w:pStyle w:val="Corpodetexto3"/>
              <w:jc w:val="center"/>
              <w:rPr/>
            </w:pPr>
            <w:r>
              <w:rPr>
                <w:bCs/>
              </w:rPr>
              <w:t>(Para Diretório Municipal, Delegados, Conselho de Ética e Disciplina e Suplentes)</w:t>
            </w:r>
          </w:p>
          <w:p>
            <w:pPr>
              <w:pStyle w:val="Corpodetexto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rPr/>
            </w:pPr>
            <w:r>
              <w:rPr/>
              <w:t>Ilmo/a. Sr./a. Presidente da</w:t>
            </w:r>
          </w:p>
          <w:p>
            <w:pPr>
              <w:pStyle w:val="Corpodetexto3"/>
              <w:rPr/>
            </w:pPr>
            <w:r>
              <w:rPr/>
              <w:t>Comissão Executiva Municipal</w:t>
            </w:r>
          </w:p>
          <w:p>
            <w:pPr>
              <w:pStyle w:val="Corpodetexto3"/>
              <w:rPr/>
            </w:pPr>
            <w:r>
              <w:rPr/>
              <w:t>Nesta Cidade.</w:t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rPr/>
            </w:pPr>
            <w:r>
              <w:rPr/>
              <w:t>Os abaixo firmados, filiados ao Diretório Municipal do PSDB, vêm, respeitosamente, para todos os fins e efeitos, requerer, o registro da chapa completa de candidatos ao Diretório Municipal e Suplentes, de Delegados/as e Suplentes à Convenção Estadual e ao Conselho Municipal de Ética e Disciplina e Ética, na forma do art. 100 do Estatuto.</w:t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rPr/>
            </w:pPr>
            <w:r>
              <w:rPr/>
              <w:t>Acompanham o presente as declarações coletivas (ou individuais) pelas quais os mesmos manifestam o seu expresso consentimento como candidatos, ficando indicado o subscritor .............. para funcionar como fiscal dos trabalhos da Convenção, acompanhar a votação, a apuração e a proclamação dos resultados.</w:t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rPr/>
            </w:pPr>
            <w:r>
              <w:rPr/>
              <w:t>Seguem os nomes integrantes da chapa:</w:t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numPr>
                <w:ilvl w:val="0"/>
                <w:numId w:val="1"/>
              </w:numPr>
              <w:rPr/>
            </w:pPr>
            <w:r>
              <w:rPr/>
              <w:t>DIRETÓRIO MUNICIPAL (14 A 44) E SUPLENTES ( 5 A 15)</w:t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numPr>
                <w:ilvl w:val="0"/>
                <w:numId w:val="1"/>
              </w:numPr>
              <w:rPr/>
            </w:pPr>
            <w:r>
              <w:rPr/>
              <w:t>DELEGADO À CONVENÇÃO ESTADUAL (MÍNIMO DE 1 P</w:t>
            </w:r>
            <w:r>
              <w:rPr>
                <w:rFonts w:eastAsia="MS PGothic" w:cs="MS PGothic" w:ascii="MS PGothic" w:hAnsi="MS PGothic"/>
              </w:rPr>
              <w:t>/</w:t>
            </w:r>
            <w:r>
              <w:rPr/>
              <w:t>DIRETÓRIO) E SUPLENTE</w:t>
            </w:r>
          </w:p>
          <w:p>
            <w:pPr>
              <w:pStyle w:val="Corpodetexto3"/>
              <w:jc w:val="center"/>
              <w:rPr/>
            </w:pPr>
            <w:r>
              <w:rPr/>
            </w:r>
          </w:p>
          <w:p>
            <w:pPr>
              <w:pStyle w:val="Corpodetexto3"/>
              <w:numPr>
                <w:ilvl w:val="0"/>
                <w:numId w:val="1"/>
              </w:numPr>
              <w:rPr/>
            </w:pPr>
            <w:r>
              <w:rPr/>
              <w:t>CONSELHO DE ÉTICA E DISCIPLINA (5) E SUPLENTES (5)</w:t>
            </w:r>
          </w:p>
          <w:p>
            <w:pPr>
              <w:pStyle w:val="Corpodetexto3"/>
              <w:ind w:left="705" w:hanging="0"/>
              <w:rPr/>
            </w:pPr>
            <w:r>
              <w:rPr/>
            </w:r>
          </w:p>
          <w:p>
            <w:pPr>
              <w:pStyle w:val="Corpodetexto3"/>
              <w:ind w:left="705" w:hanging="0"/>
              <w:rPr/>
            </w:pPr>
            <w:r>
              <w:rPr/>
              <w:t>Nestes Termos, pedem deferimento.</w:t>
            </w:r>
          </w:p>
          <w:p>
            <w:pPr>
              <w:pStyle w:val="Corpodetexto3"/>
              <w:ind w:left="705" w:hanging="0"/>
              <w:rPr/>
            </w:pPr>
            <w:r>
              <w:rPr/>
            </w:r>
          </w:p>
          <w:p>
            <w:pPr>
              <w:pStyle w:val="Corpodetexto3"/>
              <w:ind w:left="705" w:hanging="0"/>
              <w:jc w:val="right"/>
              <w:rPr/>
            </w:pPr>
            <w:r>
              <w:rPr/>
              <w:t>(local e data. Seguem-se as assinaturas)</w:t>
            </w:r>
          </w:p>
          <w:p>
            <w:pPr>
              <w:pStyle w:val="Corpodetexto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850" w:right="-852" w:firstLine="1417"/>
        <w:jc w:val="center"/>
        <w:rPr/>
      </w:pPr>
      <w:r>
        <w:rPr/>
      </w:r>
    </w:p>
    <w:p>
      <w:pPr>
        <w:pStyle w:val="Normal"/>
        <w:ind w:left="-850" w:right="-852" w:firstLine="1417"/>
        <w:jc w:val="center"/>
        <w:rPr/>
      </w:pPr>
      <w:r>
        <w:rPr/>
      </w:r>
    </w:p>
    <w:p>
      <w:pPr>
        <w:pStyle w:val="Normal"/>
        <w:ind w:left="-850" w:right="-852" w:firstLine="850"/>
        <w:jc w:val="center"/>
        <w:rPr/>
      </w:pPr>
      <w:r>
        <w:rPr/>
      </w:r>
    </w:p>
    <w:p>
      <w:pPr>
        <w:pStyle w:val="Normal"/>
        <w:ind w:left="-850" w:right="-852" w:firstLine="850"/>
        <w:jc w:val="center"/>
        <w:rPr/>
      </w:pPr>
      <w:r>
        <w:rPr/>
      </w:r>
    </w:p>
    <w:p>
      <w:pPr>
        <w:pStyle w:val="Normal"/>
        <w:ind w:left="-850" w:right="-852" w:firstLine="850"/>
        <w:jc w:val="center"/>
        <w:rPr/>
      </w:pPr>
      <w:r>
        <w:rPr/>
      </w:r>
    </w:p>
    <w:p>
      <w:pPr>
        <w:pStyle w:val="Normal"/>
        <w:ind w:left="-850" w:right="-852" w:firstLine="850"/>
        <w:jc w:val="center"/>
        <w:rPr>
          <w:b/>
          <w:b/>
          <w:caps/>
        </w:rPr>
      </w:pPr>
      <w:r>
        <w:rPr>
          <w:b/>
        </w:rPr>
        <w:t>ANEXO VII, da Resolução CEE-PSDB/SC n° 002/2015.</w:t>
      </w:r>
    </w:p>
    <w:p>
      <w:pPr>
        <w:pStyle w:val="Normal"/>
        <w:ind w:firstLine="85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8713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CLARAÇÃO DE CONSENTIMENTO PARA PARTICIPAR DA CHAP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Diretório, Conselho de Ética e Disciplina, Delegados e Conselho Fiscal, Efetivos e Suplent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CLARAÇ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CLARAMOS, por este instrumento, que damos os nossos expressos consentimentos para que seja promovido e processado o registro de chapa, com os nosso nomes como candidatos ao Diretório Municipal e Suplentes, à Delegado (s) à Convenção Municipal e Suplentes (s) e ao Conselho Municipal de Ética e Disciplina e Suplentes na Convenção Municipal do PSDB, marcada para .....de .................. de  20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Local, ______ de _______________ de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e                                                                       Assinatu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                               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                               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                               ___________________________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-850" w:right="-852" w:firstLine="1417"/>
        <w:jc w:val="center"/>
        <w:rPr/>
      </w:pPr>
      <w:r>
        <w:rPr/>
      </w:r>
    </w:p>
    <w:p>
      <w:pPr>
        <w:pStyle w:val="Normal"/>
        <w:ind w:left="-850" w:right="-852" w:hanging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0" w:right="-852" w:hanging="1"/>
        <w:jc w:val="center"/>
        <w:rPr>
          <w:b/>
          <w:b/>
          <w:caps/>
        </w:rPr>
      </w:pPr>
      <w:r>
        <w:rPr>
          <w:b/>
        </w:rPr>
        <w:t>ANEXO VIII, da Resolução CEE-PSDB/SC n° 002/2015.</w:t>
      </w:r>
    </w:p>
    <w:p>
      <w:pPr>
        <w:pStyle w:val="Normal"/>
        <w:ind w:firstLine="113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CÉDULA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1835</wp:posOffset>
                </wp:positionH>
                <wp:positionV relativeFrom="paragraph">
                  <wp:posOffset>40005</wp:posOffset>
                </wp:positionV>
                <wp:extent cx="4392930" cy="205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2050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SDB - PARTIDO DA SOCIAL DEMOCRACIA BRASIL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Município . . . . . . .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NVENÇÃO MUNICIPAL ORDINÁRIA DE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LEIÇÃO PARA O DIRETÓRIO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5455" cy="238125"/>
                                  <wp:effectExtent l="0" t="0" r="0" b="0"/>
                                  <wp:docPr id="2" name="Image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CHAPA (NOME E NÚMER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5455" cy="238125"/>
                                  <wp:effectExtent l="0" t="0" r="0" b="0"/>
                                  <wp:docPr id="3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CHAPA (NOME E NÚMER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9pt;height:161.45pt;mso-wrap-distance-left:9.05pt;mso-wrap-distance-right:9.05pt;mso-wrap-distance-top:0pt;mso-wrap-distance-bottom:0pt;margin-top:3.15pt;mso-position-vertical-relative:text;margin-left:5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SDB - PARTIDO DA SOCIAL DEMOCRACIA BRASILEI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Município . . . . . . .</w:t>
                        <w:tab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ONVENÇÃO MUNICIPAL ORDINÁRIA DE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LEIÇÃO PARA O DIRETÓRIO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65455" cy="238125"/>
                            <wp:effectExtent l="0" t="0" r="0" b="0"/>
                            <wp:docPr id="4" name="Image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t>- CHAPA (NOME E NÚMER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65455" cy="238125"/>
                            <wp:effectExtent l="0" t="0" r="0" b="0"/>
                            <wp:docPr id="5" name="Image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CHAPA (NOME E NÚMER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>
          <w:b/>
        </w:rPr>
        <w:t>ANEXO IX, da Resolução CEE-PSDB/SC n° 002/2015.</w:t>
      </w:r>
    </w:p>
    <w:p>
      <w:pPr>
        <w:pStyle w:val="Normal"/>
        <w:ind w:left="-850" w:right="-852" w:hanging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CÉDULA – CHAPA ÚNIC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IDO DA SOCIAL DEMOCRACIA BRASILEIRA</w:t>
            </w:r>
          </w:p>
          <w:p>
            <w:pPr>
              <w:pStyle w:val="Normal"/>
              <w:jc w:val="center"/>
              <w:rPr/>
            </w:pPr>
            <w:r>
              <w:rPr/>
              <w:t>MUNICÍPIO DE 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CONVENÇÃO ORDINÁRIA DE 2015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A ÚNICA PARA O DIRETÓRIO MUNICIPA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TULAR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LÍDER DA BANCADA ( Não pode ser eleito – preencher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ENT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DOS À CONVENÇÃO ESTADUA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ENT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O DE ÉTICA E DISCIPLIN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ENT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M       (        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ÃO     (       ) 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-850" w:right="-852" w:firstLine="850"/>
        <w:jc w:val="center"/>
        <w:rPr/>
      </w:pPr>
      <w:r>
        <w:rPr/>
      </w:r>
    </w:p>
    <w:p>
      <w:pPr>
        <w:pStyle w:val="Normal"/>
        <w:ind w:left="-850" w:right="-852" w:firstLine="850"/>
        <w:jc w:val="center"/>
        <w:rPr/>
      </w:pPr>
      <w:r>
        <w:rPr/>
      </w:r>
    </w:p>
    <w:p>
      <w:pPr>
        <w:pStyle w:val="Normal"/>
        <w:ind w:left="-850" w:right="-852" w:firstLine="850"/>
        <w:jc w:val="center"/>
        <w:rPr/>
      </w:pPr>
      <w:r>
        <w:rPr/>
      </w:r>
    </w:p>
    <w:p>
      <w:pPr>
        <w:pStyle w:val="Normal"/>
        <w:ind w:left="-850" w:right="-852" w:firstLine="850"/>
        <w:jc w:val="center"/>
        <w:rPr/>
      </w:pPr>
      <w:r>
        <w:rPr/>
      </w:r>
    </w:p>
    <w:p>
      <w:pPr>
        <w:pStyle w:val="Normal"/>
        <w:ind w:left="-850" w:right="-852" w:hanging="1"/>
        <w:jc w:val="center"/>
        <w:rPr>
          <w:b/>
          <w:b/>
          <w:caps/>
        </w:rPr>
      </w:pPr>
      <w:r>
        <w:rPr>
          <w:b/>
        </w:rPr>
        <w:t>ANEXO X, da Resolução CEE-PSDB/SC n° 002/2015.</w:t>
      </w:r>
    </w:p>
    <w:p>
      <w:pPr>
        <w:pStyle w:val="Normal"/>
        <w:ind w:hanging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1"/>
        <w:jc w:val="center"/>
        <w:rPr>
          <w:b/>
          <w:b/>
        </w:rPr>
      </w:pPr>
      <w:r>
        <w:rPr>
          <w:b/>
        </w:rPr>
        <w:t>MODELO DE ATA DE CONVENÇÃO (QUANDO HOUVER UMA CHAPA)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418"/>
              <w:jc w:val="both"/>
              <w:rPr/>
            </w:pPr>
            <w:r>
              <w:rPr/>
              <w:t xml:space="preserve">Aos vinte e quatro dias do mês de março do ano de dois mil e quinze (2015), às  . . . . . . . . . horas, na rua  . . . . . . . .  n. . . . . . nesta cidade de . . . . . . . . . . . . ., presente o Presidente da Comissão Executiva Municipal (ou Comissão Municipal Provisória), Sr. . . . . . . . , tendo como Secretário o Sr. . . . . . . foi considerada constituída, sob a presidência do primeiro, a Mesa Diretora da Convenção Municipal do Partido da Social Democracia Brasileira - PSDB, para os fins constantes do Edital de Convocação, publicado (ou afixado) na forma de lei. Iniciando os trabalhos às  . . . . horas, o Senhor Presidente declarou instalada a Convenção e, passando ao exame da Ordem do Dia, informou que se encontrava na Mesa, proposta com a indicação dos seguintes nomes para compor o Conselho de Ética e Disciplina: membros efetivos - os filiados . . . . . . . .  (indicar os cinco nomes propostos) e para membros suplentes os filiados (indicar os cinco nomes propostos). A seguir, o Presidente, considerando a existência de apenas uma chapa, propôs ao Plenário que fosse submetida à votação pelo processo simbólico e, tendo sido aprovado, submeteu a chapa à votação, tendo sido eleita com (nº de votos) votos a favor (ou por unanimidade). A seguir o Presidente declarou eleitos e empossados os membros efetivos e suplentes do Conselho de Ética e Disciplina e determinou que se passasse à eleição, por voto direto e secreto, conforme dispõe o Estatuto, do Diretório e dos Delegados à Convenção Estadual, esclarecendo, antes, que fora registrada, em tempo hábil, apenas uma chapa concorrente a esta Convenção Municipal, a qual estava na mesa. Os convencionais assinaram o livro de presença, depois de comprovada, pelo Secretário, a sua filiação partidária, e votaram. (Dizer se durante a votação alguém usou a palavra e para que finalidade, ou então declarar que não foi apresentado nenhum protesto, reclamação ou impugnação). Às . . . . horas, o Senhor Presidente declarou encerrada a votação, depois de verificar que todos os presentes, com direito a voto, já haviam votado. Em seguida, o Senhor Presidente convidou os Senhores  . . . . . . . e  . . . . . . . para, como escrutinadores, apurarem os votos. Verificou-se haverem votado tantos (dizer o número) filiados, encontrando-se igual número de sobrecartas na urna. Procedida a apuração, sem que fosse apresentada qualquer impugnação (ou dizer: durante a qual foram apresentadas as seguintes impugnações) constatou-se que a única chapa concorrente obteve tantos (dizer o número) votos, portanto mais do que vinte por cento (20%) do número de filiados ao Partido neste Município, sendo, pois, eleita em toda a sua composição. (Dizer, se for o caso: foram, ainda, registrados tantos votos em branco e tantos nulos). O Senhor Presidente esclareceu que o </w:t>
            </w:r>
            <w:r>
              <w:rPr>
                <w:i/>
              </w:rPr>
              <w:t>quorum</w:t>
            </w:r>
            <w:r>
              <w:rPr/>
              <w:t xml:space="preserve"> mínimo de filiados ao Partido neste Município votando neste convenção é de</w:t>
              <w:tab/>
              <w:t>. . . . . , e fora atingido plenamente o quorum legal. Em conseqüência, o Senhor Presidente proclamou eleitos e, automaticamente empossados, para o Diretório Municipal: 1. Fulano de Tal, operário; 2. Fulano de Tal, comerciante, etc, etc. (Nome e profissão). Para suplentes do Diretório Municipal: 1. Fulano de Tal (Nome e profissão) (e assim sucessivamente) (Colocar na ordem do registro na chapa). Para Delegados à Convenção Estadual: 1. Fulano de Tal (Nome e profissão) (e assim sucessivamente). Para suplentes de Delegados: 1. Fulano de Tal (Nome e profissão), (como nos demais casos). Cumprida esta parte, o Senhor Presidente convocou os eleitos para o Diretório Municipal a se reunirem nesta mesma data e local, às . . . . . horas (se a reunião foi no mesmo dia, como é recomendado ou então, indicar local, dia e hora da reunião) para a eleição da Comissão Executiva Municipal e seus suplentes e do Conselho Fiscal. Nada mais havendo a tratar, o Senhor Presidente declarou suspensos os trabalhos para a lavratura da ata. Reaberta a sessão, foi lida a presente ata que, achada conforme, foi aprovada e vai assinada por mim. Fulano de tal, Secretário e pelo Senhor Presid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-850" w:right="-852" w:firstLine="850"/>
        <w:jc w:val="center"/>
        <w:rPr/>
      </w:pPr>
      <w:r>
        <w:rPr/>
      </w:r>
    </w:p>
    <w:p>
      <w:pPr>
        <w:pStyle w:val="Normal"/>
        <w:ind w:left="-850" w:right="-852" w:firstLine="850"/>
        <w:jc w:val="center"/>
        <w:rPr/>
      </w:pPr>
      <w:r>
        <w:rPr/>
      </w:r>
    </w:p>
    <w:p>
      <w:pPr>
        <w:pStyle w:val="Normal"/>
        <w:ind w:left="-850" w:right="-852" w:firstLine="850"/>
        <w:jc w:val="center"/>
        <w:rPr/>
      </w:pPr>
      <w:r>
        <w:rPr/>
      </w:r>
    </w:p>
    <w:p>
      <w:pPr>
        <w:pStyle w:val="Normal"/>
        <w:ind w:left="-850" w:right="-852" w:hanging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0" w:right="-852" w:hanging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0" w:right="-852" w:hanging="1"/>
        <w:jc w:val="center"/>
        <w:rPr/>
      </w:pPr>
      <w:r>
        <w:rPr>
          <w:b/>
        </w:rPr>
        <w:t>ANEXO XI, da Resolução CEE-PSDB/SC n° 002/2015.</w:t>
      </w:r>
    </w:p>
    <w:p>
      <w:pPr>
        <w:pStyle w:val="Normal"/>
        <w:ind w:left="-850" w:right="-852" w:hanging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1"/>
        <w:jc w:val="center"/>
        <w:rPr>
          <w:b/>
          <w:b/>
        </w:rPr>
      </w:pPr>
      <w:r>
        <w:rPr>
          <w:b/>
        </w:rPr>
        <w:t>MODELO DE ATA DE CONVENÇÃO (QUANDO HOUVER MAIS DE UMA CHAPA)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1418"/>
              <w:jc w:val="both"/>
              <w:rPr/>
            </w:pPr>
            <w:r>
              <w:rPr/>
              <w:t>Aos vinte e quatro dias do mês de março do ano de dois mil e quinze (2015), às . . . . . horas, na rua . . . . . . . . .  n. . . . .  nesta cidade de . . . . . ., presente o Presidente da Comissão Executiva Municipal (ou Comissão Municipal Provisória), Sr. . . . . . ., tendo como Secretário o Sr.  . . . . . . foi considerada constituída, sob a presidência do primeiro, a Mesa Diretora da Convenção Municipal do Partido da Social Democracia Brasileira - PSDB, para os fins constantes do Edital de Convocação, publicado (afixado) na forma da lei. Iniciando os trabalhos às  . . . . .  horas, o Senhor Presidente declarou instalada a Convenção e, passando ao exame da Ordem do Dia, informou que se encontrava na Mesa, proposta com a indicação dos seguintes nomes para compor o Conselho de Ética e Disciplina: Membros Efetivos - os filiados Fulano.......... (indicar os cinco nomes propostos) e para Membros Suplentes os filiados (indicar os cinco nomes propostos). O Presidente submeteu aos presentes a apreciação quanto à modalidade de votação para a escolha do Conselho de Ética e Disciplina. Foi deliberado que a votação seria realizada pelo processo (simbólico, nominal ou secreto). Submetida à votação os indicados foram eleitos para compor o Conselho de Ética e Disciplina, com (dizer o número) votos a favor (registrar se for unanimidade, ou se houve votos contra e abstenções). A seguir o Presidente declarou eleitos e empossados os membros efetivos e suplentes do Conselho de Ética e Disciplina e determinou que se passasse à eleição, por voto direto e secreto, conforme dispõe o Estatuto, do Diretório e do(s) Delegado(s) à Convenção Estadual, esclarecendo, antes, que foram registradas em tempo hábil, três (ou duas) chapas concorrentes a esta Convenção Municipal, as quais se encontravam na Mesa. Os convencionais assinaram o livro de presença, depois de comprovada, pelo Secretário, a sua filiação partidária, e votaram. (Dizer se durante a votação alguém usou a palavra e para que finalidade, ou então declarar que não foi apresentado nenhum protesto, reclamação ou impugnação). Às  . . . .  horas, o Senhor Presidente declarou encerrada a votação, depois de verificar que todos os presentes, com direito a voto já haviam votado. Em seguida, o Senhor Presidente convidou os Senhores Fulano e Fulano para, como escrutinadores, apurarem os votos. Verificou-se haverem votado tantos (dizer o número) filiados, encontrando-se igual número de sobrecartas na urna. Procedida a apuração, sem que fosse apresentada qualquer impugnação (ou dizer: durante a qual foram apresentadas as seguintes impugnações: ...) constatou-se que as chapas registradas obtiveram a seguinte votação: CHAPA UM: (dizer o número) votos; CHAPA DOIS: (dizer o número) votos; CHAPA TRÊS: (dizer o número) votos, sendo encontrados, ainda, (dizer o número) votos em branco e (dizer o número) votos nulos. Tendo todas as chapas alcançado mais de 20% (vinte por cento) do número de votos válidos apurados (ou, se for o caso, dizer: Foram consideradas somente as chapas TAIS, uma vez que somente estas alcançaram o número de votos mínimo necessário). O Senhor Presidente esclareceu que o quorum mínimo de filiados ao Partido neste Município votando neste convenção é de . . . . ., e tendo votado . . . . , fora atingido plenamente o quorum legal. Procedeu-se ao cálculo para distribuição proporcional dos lugares, de acordo com o Estatuto. Foi feito o seguinte cálculo: a votação da chapa, multiplicada pelo número de lugares a preencher, dividida pela votação válida, obtendo-se, assim, o número de lugares conseguido para cada chapa. (Se houver sobra, indicar que foi distribuída à chapa mais votada) À vista deste resultado e da colocação dos nomes nas chapas concorrentes, o Senhor Presidente proclamou eleitos e, automaticamente empossados, para o Diretório Municipal: 1. Fulano de Tal; 2. Fulano de Tal, etc. (Nome e profissão) (e assim sucessivamente, na ordem de registro na Chapa). Para suplentes do Diretório Municipal: 1. Fulano de Tal (e assim sucessivamente na ordem de registro na Chapa). Para Delegado(s) à Convenção Estadual: 1. Fulano de Tal (e assim sucessivamente na ordem de registro na Chapa) Para suplente(s) de Delegado(s): 1. Fulano de Tal (como nos demais casos). Cumprida esta parte, o Senhor Presidente convocou os eleitos para o Diretório Municipal a se reunirem nesta mesma data e local, às .....horas (se a reunião foi no mesmo dia, como é recomendado, ou então, indicar local, dia e hora da reunião) para a eleição da Comissão Executiva Municipal e seus Suplentes e do Conselho Fiscal. Nada mais havendo a tratar, o Senhor Presidente declarou suspensos os trabalhos para a lavratura da ata. Reaberta a sessão, foi lida a presente ata que, achada conforme, foi aprovada pelos presentes e vai assinada por mim, Fulano de tal, Secretário e pelo Senhor Presidente, Fulano de Tal.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-850" w:right="-852" w:firstLine="850"/>
        <w:jc w:val="center"/>
        <w:rPr/>
      </w:pPr>
      <w:r>
        <w:rPr/>
      </w:r>
    </w:p>
    <w:p>
      <w:pPr>
        <w:pStyle w:val="Normal"/>
        <w:ind w:left="-850" w:right="-852" w:firstLine="850"/>
        <w:jc w:val="center"/>
        <w:rPr/>
      </w:pPr>
      <w:r>
        <w:rPr/>
      </w:r>
    </w:p>
    <w:p>
      <w:pPr>
        <w:pStyle w:val="Normal"/>
        <w:ind w:left="-850" w:right="-852" w:hanging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0" w:right="-852" w:hanging="1"/>
        <w:jc w:val="center"/>
        <w:rPr>
          <w:b/>
          <w:b/>
          <w:caps/>
        </w:rPr>
      </w:pPr>
      <w:r>
        <w:rPr>
          <w:b/>
        </w:rPr>
        <w:t>ANEXO XII da Resolução CEE-PSDB/SC n° 002/2015.</w:t>
      </w:r>
    </w:p>
    <w:p>
      <w:pPr>
        <w:pStyle w:val="Normal"/>
        <w:ind w:hanging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 DA REUNIÃO DO DIRETÓRIO MUNICIP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os  . . . . . dias do mês de . . . . . . do ano de dois mil equinze (2015), nesta cidade de . . . . ., . . . às horas, na rua . . . . . . . . n. . . . . .reuniu-se o Diretório Municipal do Partido da Social Democracia Brasileira - PSDB, eleito nesta data pela Convenção Municipal, com o fim especial de eleger a respectiva Comissão Executiva, bem como respectivo Conselho Fiscal, na forma do Edital publicado (ou afixado). Verificado que estavam presentes</w:t>
              <w:tab/>
              <w:t>(tantos) membros, havendo, portanto, maioria absoluta para deliberar, o Sr.. . . . . ., como Presidente, declarou aberta a sessão e convidou para secretariar os trabalhos o Sr. . . . . . . Explicados pelo Presidente os motivos da reunião, conforme convocação feita por Edital, suspendeu os trabalhos por dez (10) minutos, para que os presentes elaborassem a chapa de sua preferência. Reabertos os trabalhos, o Presidente consultou os membros presentes sobre a modalidade de votação a ser seguida para a eleição da Comissão Executiva Municipal e do Conselho Fiscal, tendo sido aprovado que essa eleição se desse pela forma simbólica (ou nominal, ou secreta - por chapa ou cargos). Foram chamados, nominalmente, os membros do Diretório presentes que haviam assinado a lista de presença para o ato de votação, depositando cada um a cédula com a sua escolha na urna que se encontrava na Mesa. Encerrada a votação, foram designados os Senhores . . . . .e  . . . . .  para servir de escrutinadores. Estes, assumindo o encargo, constataram que o número de cédulas coincidia com o número de votantes. Em seguida, passaram à apuração, que acusou o seguinte resultado: Para a Comissão Executiva: Presidente,  . . . . . . . . ., com</w:t>
              <w:tab/>
              <w:t>tantos (dizer o número) votos; Vice¬ Presidente, . . . . ., com (dizer o número) tantos votos; Secretário, . . . . ., com (tantos votos); Tesoureiro, . . . . , com (tantos votos); Vogais: . . . . . ., com (tantos votos) e . . . . . , (tantos votos). Para suplentes da Comissão Executiva: Fulano, com tantos votos, Fulano, com tantos votos, Fulano, com</w:t>
              <w:tab/>
              <w:t>tantos votos e Fulano, com tantos votos. Para o Conselho Fiscal: membros efetivos: Fulano, com tantos votos; Siclano, com tantos votos e Beltrano tantos votos; para membros suplentes: Fulano, com .tantos votos, Siclano, com tantos votos e Beltrano com tantos votos. (SE TIVER SIDO ESCOLHIDO O PROCESSO DE VOTAÇÃO SIMBÓLICA OU NOMINAL, REGISTRAR ESTE PROCESSO NA ATA). Em face do resultado encontrado, foram considerados eleitos e automaticamente empossados os seguintes companheiros: Para a Comissão Executiva: Presidente, Fulano, Vice-Presidente, Secretário, Tesoureiro, Líder da Bancada na Câmara Municipal, conforme comunicação arquivada, Vereador Fulano, Vogais 1</w:t>
              <w:tab/>
              <w:t xml:space="preserve"> e 2     . Para Suplentes da Comissão Executiva: 1</w:t>
              <w:tab/>
              <w:t>2</w:t>
              <w:tab/>
              <w:t>3</w:t>
              <w:tab/>
              <w:t>e4</w:t>
              <w:tab/>
              <w:t>Para o Conselho Fiscal:</w:t>
            </w:r>
          </w:p>
          <w:p>
            <w:pPr>
              <w:pStyle w:val="Normal"/>
              <w:jc w:val="both"/>
              <w:rPr/>
            </w:pPr>
            <w:r>
              <w:rPr/>
              <w:t>Titulares: 1</w:t>
              <w:tab/>
              <w:t>2</w:t>
              <w:tab/>
              <w:t>3</w:t>
              <w:tab/>
              <w:t>;</w:t>
              <w:tab/>
              <w:t>como</w:t>
              <w:tab/>
              <w:t>Suplentes: 1</w:t>
              <w:tab/>
              <w:t xml:space="preserve"> 2</w:t>
              <w:tab/>
              <w:t>3</w:t>
              <w:tab/>
              <w:t>Nada mais a ser tratado, foi encerrada a reunião. Para constar, lavrei a presente ata que, lida e aprovada, vai assinada por mim Secretário e pelo Senhor Presidente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A: Caso tenha havido votos em branco informar quantos, bem como, registrar os votos dados a outros companheiros.</w:t>
            </w:r>
          </w:p>
          <w:p>
            <w:pPr>
              <w:pStyle w:val="Corpodetexto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right="-852" w:hanging="851"/>
        <w:jc w:val="center"/>
        <w:rPr/>
      </w:pPr>
      <w:r>
        <w:rPr>
          <w:b/>
        </w:rPr>
        <w:t>ANEXO XIII, da Resolução CEE-PSDB/SC n° 002/2015.</w:t>
      </w:r>
    </w:p>
    <w:p>
      <w:pPr>
        <w:pStyle w:val="Normal"/>
        <w:ind w:left="-850" w:right="-852" w:hanging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1"/>
        <w:jc w:val="center"/>
        <w:rPr>
          <w:b/>
          <w:b/>
        </w:rPr>
      </w:pPr>
      <w:r>
        <w:rPr>
          <w:b/>
        </w:rPr>
        <w:t>RELAÇÃO NOMINAL DOS DIRIGENTES MUNICIP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everá ser preenchido para cada um dos membros do Diretório, Delegados, Conselho Fiscal, Conselho de Ética e Disciplina, Titulares e Suplentes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42"/>
        <w:gridCol w:w="103"/>
        <w:gridCol w:w="1882"/>
        <w:gridCol w:w="992"/>
        <w:gridCol w:w="1448"/>
      </w:tblGrid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ICÍPIO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G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GO:</w:t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NASC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/                   /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ISSÃO: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T. DE ELEITO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>
                <w:rFonts w:eastAsia="MS PGothic" w:cs="MS PGothic" w:ascii="MS PGothic" w:hAnsi="MS PGothic"/>
              </w:rPr>
              <w:t>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 CEL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       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 RE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       ) 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 COM:</w:t>
            </w:r>
          </w:p>
          <w:p>
            <w:pPr>
              <w:pStyle w:val="Normal"/>
              <w:jc w:val="both"/>
              <w:rPr/>
            </w:pPr>
            <w:r>
              <w:rPr/>
              <w:t>(        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:</w:t>
            </w:r>
          </w:p>
        </w:tc>
      </w:tr>
    </w:tbl>
    <w:p>
      <w:pPr>
        <w:pStyle w:val="Normal"/>
        <w:ind w:left="-850" w:right="-852" w:firstLine="1417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sz w:val="18"/>
        <w:szCs w:val="18"/>
      </w:rPr>
    </w:pPr>
    <w:r>
      <w:rPr>
        <w:sz w:val="18"/>
        <w:szCs w:val="18"/>
      </w:rPr>
      <w:t>PSDB – Comissão Executiva Estadual</w:t>
    </w:r>
  </w:p>
  <w:p>
    <w:pPr>
      <w:pStyle w:val="Footer"/>
      <w:tabs>
        <w:tab w:val="clear" w:pos="4252"/>
        <w:tab w:val="clear" w:pos="8504"/>
      </w:tabs>
      <w:jc w:val="center"/>
      <w:rPr/>
    </w:pPr>
    <w:r>
      <w:rPr>
        <w:sz w:val="18"/>
        <w:szCs w:val="18"/>
      </w:rPr>
      <w:t>Av. Pref. Osmar Cunha, 183, Bloco B, Salas 501</w:t>
    </w:r>
    <w:r>
      <w:rPr>
        <w:rFonts w:ascii="MS PGothic" w:hAnsi="MS PGothic"/>
        <w:sz w:val="18"/>
        <w:szCs w:val="18"/>
      </w:rPr>
      <w:t>/</w:t>
    </w:r>
    <w:r>
      <w:rPr>
        <w:sz w:val="18"/>
        <w:szCs w:val="18"/>
      </w:rPr>
      <w:t>502, Ed. Ceisa Center, Centro - 88015-100, Florianópolis-SC</w:t>
    </w:r>
  </w:p>
  <w:p>
    <w:pPr>
      <w:pStyle w:val="Footer"/>
      <w:tabs>
        <w:tab w:val="clear" w:pos="4252"/>
        <w:tab w:val="clear" w:pos="8504"/>
      </w:tabs>
      <w:jc w:val="center"/>
      <w:rPr/>
    </w:pPr>
    <w:r>
      <w:rPr>
        <w:sz w:val="18"/>
        <w:szCs w:val="18"/>
      </w:rPr>
      <w:t xml:space="preserve">Tel: (48) 3333-8916.  </w:t>
    </w:r>
    <w:hyperlink r:id="rId1">
      <w:r>
        <w:rPr>
          <w:rStyle w:val="InternetLink"/>
          <w:sz w:val="18"/>
          <w:sz w:val="18"/>
          <w:szCs w:val="18"/>
        </w:rPr>
        <w:t>www.psdb.org.br/sc</w:t>
      </w:r>
    </w:hyperlink>
    <w:r>
      <w:rPr>
        <w:sz w:val="18"/>
        <w:szCs w:val="18"/>
      </w:rPr>
      <w:t xml:space="preserve"> ; atendimento@psdb-sc.org.br</w:t>
    </w:r>
    <w:r>
      <w:rPr>
        <w:sz w:val="20"/>
        <w:szCs w:val="20"/>
      </w:rPr>
      <w:t xml:space="preserve"> </w:t>
    </w:r>
  </w:p>
  <w:p>
    <w:pPr>
      <w:pStyle w:val="Footer"/>
      <w:tabs>
        <w:tab w:val="clear" w:pos="4252"/>
        <w:tab w:val="clear" w:pos="8504"/>
        <w:tab w:val="left" w:pos="33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0765" cy="7073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yperlink0">
    <w:name w:val="Hyperlink.0"/>
    <w:qFormat/>
    <w:rPr>
      <w:color w:val="0000FF"/>
      <w:sz w:val="18"/>
      <w:szCs w:val="18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sdb.org.br/s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43:00Z</dcterms:created>
  <dc:creator>Lurdinha</dc:creator>
  <dc:description/>
  <cp:keywords/>
  <dc:language>en-US</dc:language>
  <cp:lastModifiedBy>psdb sc</cp:lastModifiedBy>
  <dcterms:modified xsi:type="dcterms:W3CDTF">2015-04-17T18:34:00Z</dcterms:modified>
  <cp:revision>4</cp:revision>
  <dc:subject/>
  <dc:title>ORIENTAÇÕES - ANEXOS</dc:title>
</cp:coreProperties>
</file>