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1562100" cy="655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 - Mulher - 10 ANO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maio de 1999, há exatos 10 anos, o PSDB confirmava sua vocação social-democrata e libertária ao reconhecer a importância da criação do Secretariado Nacional do PSDB Mulher. Isto aconteceu na V Convenção Nacional do partido e a então deputada federal Yêda Crusius, hoje governadora do Rio Grande do Sul, assumiu a presidência da Comissão Executiva Nacional. Daí em diante, as mulheres tucanas prosseguiram na conquista de novos e importantes espaços na organização política do PSDB e do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o diz o ditado chinês: "Não receie crescer devagar, mas tenha medo de permanecer imóvel." E o PSDB Mulher, passo a passo, ampliou sua capacidade de organização e conquistou mais tucanas para interagir em uma rede social. Hoje somos milhares em todo o Brasil, com laços nos países que também adotaram a social-democracia como inspiração, e estamos presentes nas principais representações democráticas brasilei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s eleições do ano passado, aumentou o número de mulheres prefeitas filiadas ao PSDB. Em 2004, a legenda elegeu 52 prefeitas. Em 2008, das 187 candidatas tucanas que disputaram prefeituras em todo o Brasil, 75 foram elei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2004, 6.962 mulheres filiadas aos PSDB disputaram vagas para a Câmara de Vereadores em todo o Brasil, 761 foram eleitas. Em 2008, das 6.894 inscritas, 730 se elegeram vereadoras. Comparando com a eleição de 2004, o resultado é o mesmo, já que naquele ano o número de candidatas inscritas foi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resultado obtido nas urnas reflete o trabalho desenvolvido por nossa presidente, a deputada federal Thelma de Oliveira. A deputada do Mato Grosso, ao assumir o posto no 3° Congresso Nacional da legenda, em 2007, defendeu a bandeira de assegurar às mulheres 30% das vagas disputadas em eleições, assim como nos cargos dos diretórios municipais, estaduais e nac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riação do Secretariado Nacional aos dias de hoje, outras brilhantes mulheres estiveram à frente da organização e lideraram importantes processos de organização interna do PSDB. Em 2000, por exemplo, foi aprovado o Regimento Interno do Secretariado Nacional do PSDB Mulher e elaborada a primeira versão da Cartilha do Curso de Formação Política para Mulheres Tucanas. Em seguida, o site das tucanas nos levou para o mundo virtual, acelerando o processo de tomada de decisão e de socialização da infor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1, realizamos o I Encontro Nacional do PSDB Mulher e conseguimos um espaço real, uma sala, na Executiva Nacional. E as conquistaram não pararam: veio a Carta de Brasília, que discutiu o papel social da militante do PSDB; o encontro Nacional das Dirigentes do PSDB Mulher e o I Encontro com as pré-candidatas de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foi um marco para o PSDB Mulher e mostrou que nós estávamos muito certas ao reivindicar mais espaço: elegemos três vice-governadoras, Maria de Lourdes Abadia, no Distrito Federal; Odaísa Fernandes, em Rondônia; e Maria Lauremília de Lucena, na Paraíba. Na Câmara  Federal elegemos seis depu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Assembléias Legislativas e na Câmara do Distrito Federal elegemos 22 deputadas estaduais e uma distrital. O PSDB elegeu ainda 860 vereadoras tucanas, 51 prefeitas e 67 vi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o seguinte, 2003, instalamos a Rede Nacional de Militantes Tucanas e realizamos diversos encontros nacionais. Aprimoramos nossa formação e capacidade de organização nos anos seguintes, com a produção de cartilhas e manuais de orientação às militantes e também às candidatas do partido. E também produzimos Informes e Cadernos, disponibilizando informação de qualidade para toda a nossa rede social, além de multiplicar o conh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005, ainda publicamos o livreto “Direitos da Mulher”, uma coletânea de leis que tratam dos direitos conquistados pelas mulheres brasileiras. Em 2006, atuamos firmemente na campanha para a Presidência da República, onde o PSDB teve participação de destaque, e continuamos nossa luta por mais conquistas e direitos em 2007 e nas eleições de 2008. E, juntas, vamos mostrar nossa força em 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316230</wp:posOffset>
            </wp:positionV>
            <wp:extent cx="1251585" cy="711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lma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secretariado da Mulher/PSD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06:00Z</dcterms:created>
  <dc:creator>marcia.turcato</dc:creator>
  <dc:description/>
  <cp:keywords/>
  <dc:language>en-US</dc:language>
  <cp:lastModifiedBy>psdbmulher</cp:lastModifiedBy>
  <cp:lastPrinted>2010-04-15T15:26:00Z</cp:lastPrinted>
  <dcterms:modified xsi:type="dcterms:W3CDTF">2010-04-15T18:26:00Z</dcterms:modified>
  <cp:revision>4</cp:revision>
  <dc:subject/>
  <dc:title>Aumentou o número de mulheres prefeitas filiadas ao PSDB</dc:title>
</cp:coreProperties>
</file>