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CELENTÍSSIMO SENHOR PROCURADOR GERAL ELEITOR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  <w:bCs/>
        </w:rPr>
        <w:t xml:space="preserve">O </w:t>
      </w:r>
      <w:r>
        <w:rPr>
          <w:rFonts w:cs="Bookman Old Style" w:ascii="Bookman Old Style" w:hAnsi="Bookman Old Style"/>
          <w:b/>
          <w:bCs/>
        </w:rPr>
        <w:t>PARTIDO DA SOCIAL DEMOCRACIA BRASILEIRA – PSDB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devidamente registrado no Egrégio Tribunal Superior Eleitoral, vem, com o respeito e o acatamento devidos, à ilustre presença de Vossa Excelência, por seus advogados subscritos </w:t>
      </w:r>
      <w:r>
        <w:rPr>
          <w:rFonts w:cs="Bookman Old Style" w:ascii="Bookman Old Style" w:hAnsi="Bookman Old Style"/>
          <w:i/>
        </w:rPr>
        <w:t>in fine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</w:rPr>
        <w:t xml:space="preserve">com fulcro na legislação de regência e em especial nos artigos 5º, XXXIV, “a”, da Constituição Federal, apresentar a presente </w:t>
      </w:r>
      <w:r>
        <w:rPr>
          <w:rFonts w:cs="Bookman Old Style" w:ascii="Bookman Old Style" w:hAnsi="Bookman Old Style"/>
          <w:b/>
          <w:caps/>
        </w:rPr>
        <w:t>Representação</w:t>
      </w:r>
      <w:r>
        <w:rPr>
          <w:rFonts w:cs="Bookman Old Style" w:ascii="Bookman Old Style" w:hAnsi="Bookman Old Style"/>
          <w:b/>
          <w:bCs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</w:rPr>
        <w:t>p</w:t>
      </w:r>
      <w:r>
        <w:rPr>
          <w:rFonts w:cs="Bookman Old Style" w:ascii="Bookman Old Style" w:hAnsi="Bookman Old Style"/>
        </w:rPr>
        <w:t>elas razões de fato e de direito a seguir aduzidas:</w:t>
      </w:r>
    </w:p>
    <w:p>
      <w:pPr>
        <w:pStyle w:val="Heading2"/>
        <w:spacing w:lineRule="auto" w:line="360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 – SÍNTESE DOS FATOS E DO ATO ILÍCI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ab/>
        <w:t>A presente Representação tem como objetivo denunciar a utilização de organizações, blogs e sites financiados com dinheiro público, oriundo de órgãos da administração direta e de estatais, como verdadeiras centrais de coação e difamação de instituições democráticas. Da mesma forma, pretende-se denunciar a utilização de tais blogs e sites como instrumento ilegal de propaganda eleitor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>Inicialmente, é imperioso denunciar a utilização de blogs e sites para desmoralizar o Supremo Tribunal Federal por ocasião do julgamento do “mensalão”, conforme relatado pelo Ministro Gilmar Mendes, alvo de insidiosa campanha negativa na interne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 w:before="0" w:after="0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vista Veja: Gilmar Mendes: 'bandidos' tentam desmoralizar STF - Ministro do STF sobe o tom e diz que ex-presidente Luiz Inácio Lula da Silva estava envolvido na divulgação de "mentiras" </w:t>
      </w:r>
    </w:p>
    <w:p>
      <w:pPr>
        <w:pStyle w:val="Normal"/>
        <w:spacing w:lineRule="auto" w:line="276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smallerdarkgray"/>
        <w:spacing w:lineRule="auto" w:line="276"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lmar Mendes: "Isso é coisa de bandido" </w:t>
      </w:r>
      <w:r>
        <w:rPr>
          <w:rStyle w:val="Tsmallerlightgray"/>
          <w:rFonts w:cs="Bookman Old Style" w:ascii="Bookman Old Style" w:hAnsi="Bookman Old Style"/>
        </w:rPr>
        <w:t>(Fellipe Sampaio/SCO/STF)</w:t>
      </w:r>
    </w:p>
    <w:p>
      <w:pPr>
        <w:pStyle w:val="NormalWeb"/>
        <w:spacing w:lineRule="auto" w:line="276" w:before="0" w:after="0"/>
        <w:ind w:left="1416" w:hanging="0"/>
        <w:jc w:val="both"/>
        <w:rPr/>
      </w:pPr>
      <w:r>
        <w:rPr>
          <w:rFonts w:cs="Bookman Old Style" w:ascii="Bookman Old Style" w:hAnsi="Bookman Old Style"/>
        </w:rPr>
        <w:t>O ministro do Supremo Tribunal Federal (STF) Gilmar Mendes disse nesta terça-feira que é vítima de uma tentativa de desmoralização do tribunal por causa do julgamento do mensalão. Por várias vezes repetiu: "Isso é coisa de bandido", declarou</w:t>
      </w:r>
      <w:r>
        <w:rPr>
          <w:rFonts w:cs="Bookman Old Style" w:ascii="Bookman Old Style" w:hAnsi="Bookman Old Style"/>
          <w:b/>
        </w:rPr>
        <w:t>, referindo-se a informações que, segundo ele, estão sendo "plantadas" para prejudicá-lo.</w:t>
      </w:r>
      <w:r>
        <w:rPr>
          <w:rFonts w:cs="Bookman Old Style" w:ascii="Bookman Old Style" w:hAnsi="Bookman Old Style"/>
        </w:rPr>
        <w:t xml:space="preserve"> O ministro negou que tenha voado em um avião de Carlos Augusto Ramos, o </w:t>
      </w:r>
      <w:hyperlink r:id="rId2" w:tgtFrame="_blank">
        <w:r>
          <w:rPr>
            <w:rStyle w:val="InternetLink"/>
            <w:rFonts w:cs="Bookman Old Style" w:ascii="Bookman Old Style" w:hAnsi="Bookman Old Style"/>
            <w:b/>
            <w:bCs/>
          </w:rPr>
          <w:t>Carlinhos Cachoeira</w:t>
        </w:r>
      </w:hyperlink>
      <w:r>
        <w:rPr>
          <w:rStyle w:val="StrongEmphasis"/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"Não viajei em jatinho coisa nenhuma. Até trouxe para vocês (documentos) para encerrar esse negócio. Vamos parar com fofoca. A gente está lidando com gângsters. Bandidos que ficam plantando essas informações", afirmou o ministro a um grupo de jornalistas.</w:t>
      </w:r>
    </w:p>
    <w:p>
      <w:pPr>
        <w:pStyle w:val="NormalWeb"/>
        <w:spacing w:lineRule="auto" w:line="276"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des afirmou que por duas vezes viajou em aeronaves cedidas pelo senador Demóstenes Torres (sem partido-GO). As duas viagens, segundo ele, foram de Brasília para Goiânia e realizadas em aviões de empresas de táxi aéreo. O magistrado disse que soube, ainda, que o ex-presidente Luiz Inácio Lula da Silva estava envolvido na divulgação dessas "mentiras". "As notícias que me chegaram era que sim. De que ele era a central de divulgação disso", disse. As declarações foram dadas nesta terça, no momento que Mendes chegava à sala onde são realizadas sessões de julgamento do STF. Parte do áudio foi divulgada pelo Jornal Nacional da TV Globo. </w:t>
      </w:r>
    </w:p>
    <w:p>
      <w:pPr>
        <w:pStyle w:val="NormalWeb"/>
        <w:spacing w:lineRule="auto" w:line="276"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o ministro, há uma tentativa de coagir o Supremo. "O objetivo era melar o julgamento do mensalão. Dizer que o Judiciário está envolvido em uma rede de corrupção".</w:t>
      </w:r>
    </w:p>
    <w:p>
      <w:pPr>
        <w:pStyle w:val="NormalWeb"/>
        <w:spacing w:lineRule="auto" w:line="276" w:before="0" w:after="0"/>
        <w:ind w:left="1416" w:hanging="0"/>
        <w:jc w:val="both"/>
        <w:rPr/>
      </w:pPr>
      <w:r>
        <w:rPr>
          <w:rFonts w:cs="Bookman Old Style" w:ascii="Bookman Old Style" w:hAnsi="Bookman Old Style"/>
        </w:rPr>
        <w:t>Na edição desta semana,</w:t>
      </w:r>
      <w:hyperlink r:id="rId3" w:tgtFrame="_blank">
        <w:r>
          <w:rPr>
            <w:rStyle w:val="InternetLink"/>
            <w:rFonts w:cs="Bookman Old Style" w:ascii="Bookman Old Style" w:hAnsi="Bookman Old Style"/>
            <w:b/>
            <w:bCs/>
          </w:rPr>
          <w:t xml:space="preserve"> VEJA mostrou</w:t>
        </w:r>
      </w:hyperlink>
      <w:r>
        <w:rPr>
          <w:rFonts w:cs="Bookman Old Style" w:ascii="Bookman Old Style" w:hAnsi="Bookman Old Style"/>
        </w:rPr>
        <w:t xml:space="preserve"> como o ex-presidente tem se lançado em uma ofensiva sobre o STF para protelar o julgamento do mensalão. Lula encontrou Gilmar Mendes no dia 26 de abril no escritório do ex-ministro Nelson Jobim. Em troca da lealdade do integrante do Supremo, Lula ofereceu uma blindagem na CPI do Cachoeira – na leitura do ex-presidente, Mendes poderia se tornar alvo da investigação por ter se encontrado com Demóstenes Torres em Berlim. Lula também planejava ter conversas semelhantes com outros ministros. Ou fazer chegar a eles suas intençõ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e fato, o Ministro Gilmar Mendes foi alvo de um virulento ataque na internet, por meio do qual o principal objetivo era desestabilizar o Supremo Tribunal Federal às vésperas do julgamento da Ação Penal 470. Eis algumas manchetes de mensagens postadas em blogs contra o Ministro e o STF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Britto e Gurgel têm que expulsar </w:t>
      </w:r>
      <w:r>
        <w:rPr>
          <w:rStyle w:val="Hilite"/>
          <w:rFonts w:cs="Bookman Old Style" w:ascii="Bookman Old Style" w:hAnsi="Bookman Old Style"/>
        </w:rPr>
        <w:t>Gilmar”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Style w:val="Hilite"/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mpeachment para </w:t>
      </w:r>
      <w:r>
        <w:rPr>
          <w:rStyle w:val="Hilite"/>
          <w:rFonts w:cs="Bookman Old Style" w:ascii="Bookman Old Style" w:hAnsi="Bookman Old Style"/>
        </w:rPr>
        <w:t>Gilmar</w:t>
      </w:r>
      <w:r>
        <w:rPr>
          <w:rFonts w:cs="Bookman Old Style" w:ascii="Bookman Old Style" w:hAnsi="Bookman Old Style"/>
        </w:rPr>
        <w:t xml:space="preserve"> Mendes”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Style w:val="Hilite"/>
          <w:rFonts w:cs="Bookman Old Style" w:ascii="Bookman Old Style" w:hAnsi="Bookman Old Style"/>
        </w:rPr>
        <w:t>Gilmar</w:t>
      </w:r>
      <w:r>
        <w:rPr>
          <w:rFonts w:cs="Bookman Old Style" w:ascii="Bookman Old Style" w:hAnsi="Bookman Old Style"/>
        </w:rPr>
        <w:t xml:space="preserve"> e Cachoeira têm o mesmo “personal araponga””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Style w:val="Hilite"/>
          <w:rFonts w:cs="Bookman Old Style" w:ascii="Bookman Old Style" w:hAnsi="Bookman Old Style"/>
        </w:rPr>
        <w:t>Gilmar</w:t>
      </w:r>
      <w:r>
        <w:rPr>
          <w:rFonts w:cs="Bookman Old Style" w:ascii="Bookman Old Style" w:hAnsi="Bookman Old Style"/>
        </w:rPr>
        <w:t xml:space="preserve"> na Monte Carlo. Britto não vai expulsá-lo ?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O principal site responsável pelo ataque é o </w:t>
      </w:r>
      <w:hyperlink r:id="rId4">
        <w:r>
          <w:rPr>
            <w:rStyle w:val="InternetLink"/>
            <w:rFonts w:cs="Bookman Old Style" w:ascii="Bookman Old Style" w:hAnsi="Bookman Old Style"/>
          </w:rPr>
          <w:t>www.conversaafiada.com.br</w:t>
        </w:r>
      </w:hyperlink>
      <w:r>
        <w:rPr>
          <w:rFonts w:cs="Bookman Old Style" w:ascii="Bookman Old Style" w:hAnsi="Bookman Old Style"/>
        </w:rPr>
        <w:t>, de propriedade da empresa PHA Comunicação e Serviços S/C Ltda., inscrita no CNPJ sob o nº 01.681.373/0001-38, regiamente financiado com recursos da Caixa Econômica Feder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>Outra linha de ação está na conclamação de organizações, também financiadas com fartos recursos públicos, para defender os réus da Ação Penal 470, em curso no Supremo Tribunal Federal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0" w:after="0"/>
        <w:ind w:left="14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IO - </w:t>
      </w:r>
      <w:hyperlink r:id="rId5">
        <w:r>
          <w:rPr>
            <w:rStyle w:val="InternetLink"/>
            <w:rFonts w:cs="Bookman Old Style" w:ascii="Bookman Old Style" w:hAnsi="Bookman Old Style"/>
            <w:b w:val="false"/>
            <w:bCs w:val="false"/>
            <w:color w:val="000000"/>
            <w:sz w:val="24"/>
            <w:szCs w:val="24"/>
          </w:rPr>
          <w:t>Dirceu convoca “juventude socialista” e a UNE a sair às ruas em sua defesa</w:t>
        </w:r>
      </w:hyperlink>
    </w:p>
    <w:p>
      <w:pPr>
        <w:pStyle w:val="Normal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 Cássio Bruno, no Globo: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 dos 38 réus do mensalão, o ex-ministro da Casa Civil José Dirceu convocou os estudantes a irem às ruas defendê-lo durante o julgamento do processo pelo Supremo Tribunal Federal (STF), que começa no dia 1º de agosto. Dirceu participou neste sábado à tarde do 16º Congresso Nacional da União da Juventude Socialista (UJS), ligada ao PCdoB, na Universidade do Estado do Rio de Janeiro (Uerj). Segundo ele, a partir de agora será “a batalha final”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“</w:t>
      </w:r>
      <w:r>
        <w:rPr>
          <w:rFonts w:cs="Bookman Old Style" w:ascii="Bookman Old Style" w:hAnsi="Bookman Old Style"/>
          <w:b/>
          <w:color w:val="000000"/>
        </w:rPr>
        <w:t>Todos sabem que este julgamento é uma batalha política. E essa batalha deve ser travada nas ruas também porque senão a gente só vai ouvir uma voz, a voz pedindo a condenação, mesmo sem provas. É a voz do monopólio da mídia. Eu preciso do apoio de vocês”,</w:t>
      </w:r>
      <w:r>
        <w:rPr>
          <w:rFonts w:cs="Bookman Old Style" w:ascii="Bookman Old Style" w:hAnsi="Bookman Old Style"/>
          <w:color w:val="000000"/>
        </w:rPr>
        <w:t xml:space="preserve"> discursou Dirceu, aplaudido pelos 1.100 estudantes que lotaram o auditório da Uerj.</w:t>
      </w:r>
    </w:p>
    <w:p>
      <w:pPr>
        <w:pStyle w:val="NormalWeb"/>
        <w:spacing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o lado do ex-ministro do Esporte Orlando Silva, demitido pela presidente Dilma Rousseff após suspeitas de corrupção na pasta, Dirceu disse para os jovens ficarem “vigilantes”:</w:t>
      </w:r>
    </w:p>
    <w:p>
      <w:pPr>
        <w:pStyle w:val="NormalWeb"/>
        <w:spacing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  <w:color w:val="000000"/>
        </w:rPr>
        <w:t>Não podemos deixar que este processo (do mensalão) se transforme no julgamento da nossa geração. Por isso, peço a vocês, hoje aqui, fiquem vigilantes. Não permitam julgamento político. Não permitam julgamentos fora dos autos (do processo). A única coisa que nós pedimos é o julgamento nos autos e que a Justiça cumpra o seu papel.”</w:t>
      </w:r>
    </w:p>
    <w:p>
      <w:pPr>
        <w:pStyle w:val="NormalWeb"/>
        <w:spacing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rceu afirmou ainda que deseja “olhar nos olhos dos que o acusaram”: “Eu tenho que provar a minha inocência. Eu deveria ter a presunção da inocência. Mas sou eu que tenho de provar. Me lincharam, me condenaram. Se eu estou aqui hoje de pé é graças a vocês, com a UJS, com a UNE (União Nacional dos Estudantes). Mas agora é a batalha final. É a reta final. Eu quero este julgamento. Quero olhar nos olhos daqueles que me acusaram e me lincharam esses anos todos.”</w:t>
      </w:r>
    </w:p>
    <w:p>
      <w:pPr>
        <w:pStyle w:val="NormalWeb"/>
        <w:spacing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ex-ministro concentrou seus ataques na imprensa: “Estamos travando uma batalha contra quem? Contra a oposição? Não. São partidos que foram derrotados em duas eleições presidenciais. Estamos enfrentando o poder da mídia, do monopólio dos veículos de comunicação.”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Paes defende UNE, investigada pelo TCU</w:t>
      </w:r>
      <w:r>
        <w:rPr>
          <w:rFonts w:cs="Bookman Old Style" w:ascii="Bookman Old Style" w:hAnsi="Bookman Old Style"/>
          <w:color w:val="000000"/>
        </w:rPr>
        <w:br/>
        <w:t>Pela manhã, o 16º Congresso Nacional da UJS contou com a presença de vários políticos, entre eles o prefeito do Rio, Eduardo Paes (PMDB), pré-candidato à reeleição. Em seu discurso, Paes defendeu a UNE e o presidente da entidade, Daniel Iliescu. Investigação do Ministério Público aponta indícios de irregularidades em convênios entre a UNE e o governo federal, como revelou o GLOBO na sexta-feira.</w:t>
      </w:r>
    </w:p>
    <w:p>
      <w:pPr>
        <w:pStyle w:val="NormalWeb"/>
        <w:spacing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o analisar as prestações de contas do Ministério da Cultura com a UNE para apoio ao projeto Atividades de Cultura e Artes, o procurador do Ministério Público junto ao Tribunal de Contas da União (TCU), Marinus Marsico, constatou o uso de notas frias e gastos com a compra de bebidas, como vodca, cachaça e uísque, entre outros itens.</w:t>
      </w:r>
    </w:p>
    <w:p>
      <w:pPr>
        <w:pStyle w:val="NormalWeb"/>
        <w:spacing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  <w:color w:val="000000"/>
        </w:rPr>
        <w:t>Daniel, é assim mesmo. O problema é o seguinte: as eleições estão chegando. Como a UNE se posiciona, fica difícil não apanhar. Então, casca grossa, vai em frente que a UNE é maior do que tudo isso”, declarou Paes.</w:t>
      </w:r>
    </w:p>
    <w:p>
      <w:pPr>
        <w:pStyle w:val="NormalWeb"/>
        <w:spacing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omentos antes e na presença do prefeito, uma dirigente da Associação Nacional dos Pós-Graduandos, Luana Bonone, também defendeu a UNE: “Não é nenhuma matéria de jornal que vai nos calar”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 UNE até hoje não construiu a sua nova sede, no Rio, apesar de ter recebido R$ 30 milhões do governo Lula, em 2010</w:t>
      </w:r>
      <w:r>
        <w:rPr>
          <w:rFonts w:cs="Bookman Old Style" w:ascii="Bookman Old Style" w:hAnsi="Bookman Old Style"/>
          <w:color w:val="000000"/>
        </w:rPr>
        <w:t>. O lançamento da pedra fundamental contou com a presença de Lula e do arquiteto Oscar Niemeyer, que doou o projeto. No terreno doado pelo governo Itamar Franco, na Praia do Flamengo, era para ter sido erguido um prédio de 13 andares. O espaço continua vazio.</w:t>
      </w:r>
    </w:p>
    <w:p>
      <w:pPr>
        <w:pStyle w:val="NormalWeb"/>
        <w:spacing w:before="0" w:after="0"/>
        <w:ind w:left="141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Elogios também ao ex-ministro do Esporte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Bookman Old Style" w:ascii="Bookman Old Style" w:hAnsi="Bookman Old Style"/>
          <w:color w:val="000000"/>
        </w:rPr>
        <w:t>No congresso da UJS, Paes elogiou ainda o ex-ministro do Esporte Orlando Silva, demitido por Dilma após denúncias de corrupção na pasta. Paes se referiu a Orlando como “uma das maiores lideranças políticas do país”. O ex-ministro pertence ao PCdoB, partido que faz parte da base de apoio a Paes nas próximas eleições. “Você (Orlando) já superou a crise. Vai se eleger vereador de São Paulo”.</w:t>
      </w:r>
    </w:p>
    <w:p>
      <w:pPr>
        <w:pStyle w:val="NormalWeb"/>
        <w:spacing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es destacou as realizações de seu governo, principalmente projetos voltados aos jovens. No fim, o prefeito assinou um termo de compromisso com uma série de reivindicações dos estudantes. Silva também discursou e lembrou do período em que deixou o governo Dilma: “Na política, não há limites para os ataques. Foi difícil acordar de manhã e ler os jornais cheios de mentiras”. A deputada federal Manuela D’ Ávila (PCdoB), pré-candidata à prefeitura de Porto Alegre (RS), também marcou presença. O congresso teve início na quinta-feira e vai até amanhã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>E mais, não bastasse os desvios acima noticiados, recursos públicos são também utilizados para, de forma indireta e ilegal, fazer propaganda eleitoral para candidatos apoiados pelo Partido dos Trabalhadores - P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t>É o que noticia o Jornal Folha de São Paulo, do dia 30 de maio de 2012, ao informar que o pré-candidato do Partido dos Trabalhadores ao cargo de prefeito da cidade de São Paulo teria organizado reunião com um grupo de “blogueiros”, os quais são, e isso é publico e notório, financiados por empresas públicas, para fazer propaganda eleitoral em seu favor e atacar eventuais candidatos rivais. Este o teor da notícia veiculada: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1"/>
        <w:rPr>
          <w:rFonts w:ascii="Bookman Old Style" w:hAnsi="Bookman Old Style" w:cs="Tahoma"/>
          <w:b/>
          <w:b/>
          <w:bCs/>
          <w:kern w:val="2"/>
        </w:rPr>
      </w:pPr>
      <w:r>
        <w:rPr>
          <w:rFonts w:cs="Tahoma" w:ascii="Bookman Old Style" w:hAnsi="Bookman Old Style"/>
          <w:b/>
          <w:bCs/>
          <w:kern w:val="2"/>
        </w:rPr>
        <w:t>Fernando Haddad pede ajuda a blogueiros que apoiam governo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ERNARDO MELLO FRANCO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ATIA SEABRA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SÃO PAULO</w:t>
      </w:r>
    </w:p>
    <w:p>
      <w:pPr>
        <w:pStyle w:val="NormalWeb"/>
        <w:spacing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o impasse nas negociações com outros partidos, o pré-candidato do PT, Fernando Haddad, investe no front virtual para tentar crescer na disputa pela Prefeitura de São Paulo.</w:t>
      </w:r>
    </w:p>
    <w:p>
      <w:pPr>
        <w:pStyle w:val="NormalWeb"/>
        <w:spacing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 procurou blogueiros que apoiam o governo Dilma Rousseff para pedir ajuda a sua campanha na internet. O grupo marcou jantar ontem à noite na casa do jornalista Paulo Henrique Amorim, que é apresentador da TV Record e mantém o blog Conversa Afiada.</w:t>
      </w:r>
    </w:p>
    <w:p>
      <w:pPr>
        <w:pStyle w:val="NormalWeb"/>
        <w:spacing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A intenção é ouvir opiniões sobre a campanha e pedir o apoio deles como militantes", disse o deputado estadual Simão Pedro (PT), da campanha petista.</w:t>
      </w:r>
    </w:p>
    <w:p>
      <w:pPr>
        <w:pStyle w:val="NormalWeb"/>
        <w:spacing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lista de convidados, estavam também Luis Nassif, Rodrigo Vianna, Luiz Carlos Azenha, Renato Rovai, Altamiro Borges, Conceição Oliveira, Paulo Salvador e Sérgio Lírio.</w:t>
      </w:r>
    </w:p>
    <w:p>
      <w:pPr>
        <w:pStyle w:val="NormalWeb"/>
        <w:spacing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vai disse que o grupo pretendia discutir temas da cidade e não deve declarar apoio formal a Haddad.</w:t>
      </w:r>
    </w:p>
    <w:p>
      <w:pPr>
        <w:pStyle w:val="NormalWeb"/>
        <w:spacing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articipantes do jantar, que se apresentam como "blogueiros progressistas", foram recebidos pelo ex-presidente Lula no Planalto no fim de 2010.</w:t>
      </w:r>
    </w:p>
    <w:p>
      <w:pPr>
        <w:pStyle w:val="NormalWeb"/>
        <w:spacing w:before="0" w:after="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ano passado, o PT montou um núcleo de militantes virtuais para atuar na internet. O grupo será acionado para fazer propaganda de Haddad e atacar rivais nas redes sociais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>Como se vê, as notícias antes transcritas revelam claramente a prática de atos ímprobos e de ilícito eleitoral consubstanciados, não só em atentado aos princípios da administração pública, mas principalmente no recebimento indireto de doação por meio de apoio e publicidade custeada com o desvio de recursos públicos, sendo necessária a apuração dos fatos e a punição dos responsáveis na forma da lei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e fato, ao tempo em que a propaganda eleitoral somente é permitida a partir de 6 de julho de 2012, a realização de “ajuda na campanha” ou o “apoio como militantes” de “blogueiros” financiados com recursos públicos configurara, além de ato improbo tipificado na lei de improbidade administrativa, doação vetada pelo art. 24 da Lei nº 9.504/97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Art. 24. </w:t>
      </w:r>
      <w:r>
        <w:rPr>
          <w:rFonts w:cs="MyriadPro-Regular" w:ascii="Bookman Old Style" w:hAnsi="Bookman Old Style"/>
          <w:color w:val="1A1A1A"/>
        </w:rPr>
        <w:t>É vedado, a partido e candidato, receber direta ou indiretamente doação em dinheiro ou estimável em dinheiro, inclusive por meio de publicidade de qualquer espécie, procedente de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I – </w:t>
      </w:r>
      <w:r>
        <w:rPr>
          <w:rFonts w:cs="MyriadPro-Regular" w:ascii="Bookman Old Style" w:hAnsi="Bookman Old Style"/>
          <w:color w:val="1A1A1A"/>
        </w:rPr>
        <w:t>entidade ou governo estrangeiro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II – </w:t>
      </w:r>
      <w:r>
        <w:rPr>
          <w:rFonts w:cs="MyriadPro-Regular" w:ascii="Bookman Old Style" w:hAnsi="Bookman Old Style"/>
          <w:color w:val="1A1A1A"/>
        </w:rPr>
        <w:t>órgão da Administração Pública direta e indireta ou fundação mantida com recursos provenientes do Poder Público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III – </w:t>
      </w:r>
      <w:r>
        <w:rPr>
          <w:rFonts w:cs="MyriadPro-Regular" w:ascii="Bookman Old Style" w:hAnsi="Bookman Old Style"/>
          <w:color w:val="1A1A1A"/>
        </w:rPr>
        <w:t>concessionário ou permissionário de serviço público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IV – </w:t>
      </w:r>
      <w:r>
        <w:rPr>
          <w:rFonts w:cs="MyriadPro-Regular" w:ascii="Bookman Old Style" w:hAnsi="Bookman Old Style"/>
          <w:color w:val="1A1A1A"/>
        </w:rPr>
        <w:t>entidade de direito privado que receba, na condição de beneficiária, contribuição compulsória em virtude de disposição legal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V – </w:t>
      </w:r>
      <w:r>
        <w:rPr>
          <w:rFonts w:cs="MyriadPro-Regular" w:ascii="Bookman Old Style" w:hAnsi="Bookman Old Style"/>
          <w:color w:val="1A1A1A"/>
        </w:rPr>
        <w:t>entidade de utilidade pública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AGaramondPro-Semibold" w:ascii="Bookman Old Style" w:hAnsi="Bookman Old Style"/>
          <w:color w:val="330033"/>
        </w:rPr>
        <w:t xml:space="preserve">VI – </w:t>
      </w:r>
      <w:r>
        <w:rPr>
          <w:rFonts w:cs="MyriadPro-Regular" w:ascii="Bookman Old Style" w:hAnsi="Bookman Old Style"/>
          <w:color w:val="1A1A1A"/>
        </w:rPr>
        <w:t>entidade de classe ou sindical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VII – </w:t>
      </w:r>
      <w:r>
        <w:rPr>
          <w:rFonts w:cs="MyriadPro-Regular" w:ascii="Bookman Old Style" w:hAnsi="Bookman Old Style"/>
          <w:color w:val="1A1A1A"/>
        </w:rPr>
        <w:t>pessoa jurídica sem fins lucrativos que receba recursos do exterior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VIII – </w:t>
      </w:r>
      <w:r>
        <w:rPr>
          <w:rFonts w:cs="MyriadPro-Regular" w:ascii="Bookman Old Style" w:hAnsi="Bookman Old Style"/>
          <w:color w:val="1A1A1A"/>
        </w:rPr>
        <w:t>entidades beneficentes e religiosas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IX – </w:t>
      </w:r>
      <w:r>
        <w:rPr>
          <w:rFonts w:cs="MyriadPro-Regular" w:ascii="Bookman Old Style" w:hAnsi="Bookman Old Style"/>
          <w:color w:val="1A1A1A"/>
        </w:rPr>
        <w:t>entidades esportivas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GaramondPro-Semibold" w:ascii="Bookman Old Style" w:hAnsi="Bookman Old Style"/>
          <w:color w:val="330033"/>
        </w:rPr>
        <w:t xml:space="preserve">X – </w:t>
      </w:r>
      <w:r>
        <w:rPr>
          <w:rFonts w:cs="MyriadPro-Regular" w:ascii="Bookman Old Style" w:hAnsi="Bookman Old Style"/>
          <w:color w:val="1A1A1A"/>
        </w:rPr>
        <w:t>organizações não-governamentais que recebam recursos públicos;</w:t>
      </w:r>
    </w:p>
    <w:p>
      <w:pPr>
        <w:pStyle w:val="Normal"/>
        <w:autoSpaceDE w:val="false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AGaramondPro-Semibold" w:ascii="Bookman Old Style" w:hAnsi="Bookman Old Style"/>
          <w:color w:val="330033"/>
        </w:rPr>
        <w:t xml:space="preserve">XI – </w:t>
      </w:r>
      <w:r>
        <w:rPr>
          <w:rFonts w:cs="MyriadPro-Regular" w:ascii="Bookman Old Style" w:hAnsi="Bookman Old Style"/>
          <w:color w:val="1A1A1A"/>
        </w:rPr>
        <w:t>organizações da sociedade civil de interesse público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qui, é importante destacar que os “blogueiros” em questão são patrocinados por empresas públicas, tais como a Caixa Econômica Federal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r outro lado, cabe pontuar que, nos termos do inciso I, do § 1º, do artigo 57-C, da Lei nº 9.504/97, é vedada, ainda que gratuitamente, a veiculação de propaganda eleitoral na internet, em sítios de pessoas jurídicas, com ou sem fins lucrativos.</w:t>
      </w:r>
    </w:p>
    <w:p>
      <w:pPr>
        <w:pStyle w:val="BodyText21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21"/>
        <w:autoSpaceDE w:val="false"/>
        <w:rPr/>
      </w:pPr>
      <w:r>
        <w:rPr>
          <w:rFonts w:cs="Bookman Old Style" w:ascii="Bookman Old Style" w:hAnsi="Bookman Old Style"/>
          <w:szCs w:val="24"/>
        </w:rPr>
        <w:tab/>
        <w:tab/>
        <w:t xml:space="preserve">Ora, pelo menos dois sites, chamados pelo </w:t>
      </w:r>
      <w:r>
        <w:rPr>
          <w:rFonts w:cs="Bookman Old Style" w:ascii="Bookman Old Style" w:hAnsi="Bookman Old Style"/>
        </w:rPr>
        <w:t>pré-candidato do Partido dos Trabalhadores ao cargo de prefeito da cidade de São Paulo para ajuda-lo na campanha eleitoral, são de pessoas jurídicas.</w:t>
      </w:r>
    </w:p>
    <w:p>
      <w:pPr>
        <w:pStyle w:val="BodyText21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É o caso do o site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conversaafiada.com.br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, de propriedade da empresa PHA Comunicação e Serviços S/C Ltda., inscrita no CNPJ sob o nº 01.681.373/0001-38, cujo responsável é o Sr. Paulo Henrique dos Santos Amorim e do site </w:t>
      </w: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advivo.com.br</w:t>
        </w:r>
      </w:hyperlink>
      <w:r>
        <w:rPr>
          <w:rFonts w:cs="Bookman Old Style" w:ascii="Bookman Old Style" w:hAnsi="Bookman Old Style"/>
          <w:sz w:val="24"/>
          <w:szCs w:val="24"/>
        </w:rPr>
        <w:t>, de propriedade da empresa Dinheiro Vivo Agência de Informações S/A, inscrita no CNPJ sob o nº 58.732.710/0001-96, cujo responsável é o Sr. Luis Nassif</w:t>
      </w:r>
    </w:p>
    <w:p>
      <w:pPr>
        <w:pStyle w:val="BodyText21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1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 xml:space="preserve">Por fim, o financiamento público de </w:t>
      </w:r>
      <w:r>
        <w:rPr>
          <w:rFonts w:cs="Bookman Old Style" w:ascii="Bookman Old Style" w:hAnsi="Bookman Old Style"/>
          <w:color w:val="000000"/>
        </w:rPr>
        <w:t>organizações, blogs e sites cuja especialidade tem se mostrado na coação e difamação de instituições democráticas configura ato de improbidade administrativa que tenta contra os princípios da administração pública da honestidade, imparcialidade, legalidade e lealdade às instituições!</w:t>
      </w:r>
    </w:p>
    <w:p>
      <w:pPr>
        <w:pStyle w:val="BodyText21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I – DA CONCLUS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ssim sendo, diante da legitimidade ativa de Vossa Excelência, bem como a função institucional do Ministério Público Eleitoral em defesa da ordem pública e da normalidade das eleições, com base nos argumentos colacionados na presente Representação, requer sejam apuradas as responsabilidades e adotadas as medidas cabíveis, em especial para: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spacing w:lineRule="auto" w:line="360" w:before="0" w:after="0"/>
        <w:ind w:left="283" w:firstLine="14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apurar as fontes públicas de financiamento/receita das empresas e pessoas físicas que participara da citada reunião, em especial da empresa PHA Comunicação e Serviços S/C Ltda., inscrita no CNPJ sob o nº 01.681.373/0001-38 e da empresa Dinheiro Vivo Agência de Informações S/A, inscrita no CNPJ sob o nº 58.732.710/0001-96;</w:t>
      </w:r>
    </w:p>
    <w:p>
      <w:pPr>
        <w:pStyle w:val="Recuodecorpodetexto2"/>
        <w:spacing w:lineRule="auto" w:line="360" w:before="0" w:after="0"/>
        <w:ind w:left="283" w:firstLine="144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) apurar o desvio, ainda que indireto, de recursos públicos para a propaganda eleitoral de </w:t>
      </w:r>
      <w:r>
        <w:rPr>
          <w:rFonts w:cs="Bookman Old Style" w:ascii="Bookman Old Style" w:hAnsi="Bookman Old Style"/>
        </w:rPr>
        <w:t>candidatos apoiados pelo Partido dos Trabalhadores – PT;</w:t>
      </w:r>
    </w:p>
    <w:p>
      <w:pPr>
        <w:pStyle w:val="Recuodecorpodetexto2"/>
        <w:spacing w:lineRule="auto" w:line="360" w:before="0" w:after="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instaurar investigação destinada a apurar a prática de ato de improbidade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tLeast" w:line="3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esses Termos,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Footnote"/>
        <w:tabs>
          <w:tab w:val="clear" w:pos="708"/>
          <w:tab w:val="left" w:pos="28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</w:rPr>
        <w:t>Brasília - DF, 23 de julho de 2012.</w:t>
      </w:r>
    </w:p>
    <w:p>
      <w:pPr>
        <w:pStyle w:val="BodyText21"/>
        <w:spacing w:lineRule="atLeast" w:line="3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21"/>
        <w:spacing w:lineRule="atLeast" w:line="3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21"/>
        <w:spacing w:lineRule="atLeast" w:line="3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FONSO ASSI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AB/DF nº 15.01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USTAVO KANFF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AB/DF nº 20.839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5F5F5F"/>
        <w:sz w:val="20"/>
        <w:szCs w:val="20"/>
      </w:rPr>
    </w:pPr>
    <w:r>
      <w:rPr>
        <w:rFonts w:cs="Bookman Old Style" w:ascii="Bookman Old Style" w:hAnsi="Bookman Old Style"/>
        <w:color w:val="5F5F5F"/>
        <w:sz w:val="20"/>
        <w:szCs w:val="20"/>
      </w:rPr>
      <w:t>SRTVS Quadra 701, Bloco B, Salas 417/419, Ed. Centro Empresarial Brasíli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color w:val="5F5F5F"/>
        <w:sz w:val="20"/>
        <w:szCs w:val="20"/>
      </w:rPr>
    </w:pPr>
    <w:r>
      <w:rPr>
        <w:rFonts w:cs="Bookman Old Style" w:ascii="Bookman Old Style" w:hAnsi="Bookman Old Style"/>
        <w:color w:val="5F5F5F"/>
        <w:sz w:val="20"/>
        <w:szCs w:val="20"/>
      </w:rPr>
      <w:t>Asa Sul, Brasília - Distrito Federal, CEP: 70.340-907</w:t>
    </w:r>
  </w:p>
  <w:p>
    <w:pPr>
      <w:pStyle w:val="Footer"/>
      <w:jc w:val="center"/>
      <w:rPr>
        <w:rFonts w:ascii="Bookman Old Style" w:hAnsi="Bookman Old Style" w:cs="Bookman Old Style"/>
        <w:color w:val="5F5F5F"/>
        <w:sz w:val="20"/>
        <w:szCs w:val="20"/>
      </w:rPr>
    </w:pPr>
    <w:r>
      <w:rPr>
        <w:rFonts w:cs="Bookman Old Style" w:ascii="Bookman Old Style" w:hAnsi="Bookman Old Style"/>
        <w:color w:val="5F5F5F"/>
        <w:sz w:val="20"/>
        <w:szCs w:val="20"/>
      </w:rPr>
      <w:t>Telefone: (55 61) 3322-4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82040</wp:posOffset>
          </wp:positionH>
          <wp:positionV relativeFrom="paragraph">
            <wp:posOffset>-133350</wp:posOffset>
          </wp:positionV>
          <wp:extent cx="3400425" cy="542925"/>
          <wp:effectExtent l="0" t="0" r="0" b="0"/>
          <wp:wrapTight wrapText="bothSides">
            <wp:wrapPolygon edited="0">
              <wp:start x="-53" y="0"/>
              <wp:lineTo x="-53" y="21247"/>
              <wp:lineTo x="21600" y="21247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21">
    <w:name w:val="normal121"/>
    <w:qFormat/>
    <w:rPr>
      <w:rFonts w:ascii="Verdana" w:hAnsi="Verdana" w:cs="Verdana"/>
      <w:color w:val="000000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smallerlightgray">
    <w:name w:val="t-smaller-lightgray"/>
    <w:qFormat/>
    <w:rPr/>
  </w:style>
  <w:style w:type="character" w:styleId="StrongEmphasis">
    <w:name w:val="Strong"/>
    <w:qFormat/>
    <w:rPr>
      <w:b/>
      <w:bCs/>
    </w:rPr>
  </w:style>
  <w:style w:type="character" w:styleId="Hilite">
    <w:name w:val="hilit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">
    <w:name w:val="Citação"/>
    <w:basedOn w:val="Normal"/>
    <w:qFormat/>
    <w:pPr>
      <w:autoSpaceDE w:val="false"/>
      <w:spacing w:before="0" w:after="120"/>
      <w:ind w:left="1985" w:right="284" w:hanging="0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985" w:leader="none"/>
      </w:tabs>
      <w:spacing w:lineRule="auto" w:line="360"/>
      <w:ind w:firstLine="360"/>
      <w:jc w:val="both"/>
    </w:pPr>
    <w:rPr>
      <w:rFonts w:ascii="Bookman Old Style" w:hAnsi="Bookman Old Style" w:cs="Bookman Old Style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AdmarBookmanOldStyle">
    <w:name w:val="Admar + Bookman Old Style"/>
    <w:basedOn w:val="Normal"/>
    <w:qFormat/>
    <w:pPr>
      <w:spacing w:lineRule="auto" w:line="360" w:before="0" w:after="240"/>
      <w:jc w:val="both"/>
    </w:pPr>
    <w:rPr>
      <w:rFonts w:ascii="Bookman Old Style" w:hAnsi="Bookman Old Style" w:cs="Arial"/>
      <w:color w:val="000000"/>
    </w:rPr>
  </w:style>
  <w:style w:type="paragraph" w:styleId="Admar">
    <w:name w:val="Admar"/>
    <w:basedOn w:val="Normal"/>
    <w:qFormat/>
    <w:pPr>
      <w:spacing w:lineRule="exact" w:line="320" w:before="0" w:after="80"/>
      <w:jc w:val="both"/>
    </w:pPr>
    <w:rPr>
      <w:rFonts w:ascii="Arial" w:hAnsi="Arial" w:cs="Aria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dlabel1">
    <w:name w:val="adlabel1"/>
    <w:basedOn w:val="Normal"/>
    <w:qFormat/>
    <w:pPr>
      <w:shd w:fill="FFFFFF" w:val="clear"/>
      <w:jc w:val="right"/>
    </w:pPr>
    <w:rPr>
      <w:rFonts w:ascii="Arial" w:hAnsi="Arial" w:cs="Arial"/>
      <w:caps/>
      <w:sz w:val="15"/>
      <w:szCs w:val="15"/>
    </w:rPr>
  </w:style>
  <w:style w:type="paragraph" w:styleId="Tsmallerdarkgray">
    <w:name w:val="t-smaller-darkgray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ja.abril.com.br/tema/cpi-do-cachoeira" TargetMode="External"/><Relationship Id="rId3" Type="http://schemas.openxmlformats.org/officeDocument/2006/relationships/hyperlink" Target="http://veja.abril.com.br/blog/augusto-nunes/direto-ao-ponto/reportagem-de-veja-revela-a-obscena-ofensiva-de-lula-para-subjugar-o-supremo-e-livrar-do-castigo-a-quadrilha-do-mensalao/" TargetMode="External"/><Relationship Id="rId4" Type="http://schemas.openxmlformats.org/officeDocument/2006/relationships/hyperlink" Target="http://www.conversaafiada.com.br/" TargetMode="External"/><Relationship Id="rId5" Type="http://schemas.openxmlformats.org/officeDocument/2006/relationships/hyperlink" Target="http://veja.abril.com.br/blog/reinaldo/geral/dirceu-convoca-juventude-socialista-e-a-une-a-sair-as-ruas-em-sua-defesa/" TargetMode="External"/><Relationship Id="rId6" Type="http://schemas.openxmlformats.org/officeDocument/2006/relationships/hyperlink" Target="http://www.conversaafiada.com.br/" TargetMode="External"/><Relationship Id="rId7" Type="http://schemas.openxmlformats.org/officeDocument/2006/relationships/hyperlink" Target="http://www.advivo.co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5:00Z</dcterms:created>
  <dc:creator>Ricardo Penteado</dc:creator>
  <dc:description/>
  <cp:keywords/>
  <dc:language>en-US</dc:language>
  <cp:lastModifiedBy>Afonso Ribeiro</cp:lastModifiedBy>
  <cp:lastPrinted>2012-07-20T16:18:00Z</cp:lastPrinted>
  <dcterms:modified xsi:type="dcterms:W3CDTF">2012-07-20T19:18:00Z</dcterms:modified>
  <cp:revision>20</cp:revision>
  <dc:subject/>
  <dc:title>PSDB - Nacional</dc:title>
</cp:coreProperties>
</file>